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ИЗПОЛЗВАНИТЕ МЕТОДИ ЗА ИЗПИТВАН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С ГР. СОФИЯ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 за изпитване, за които се заявява акредитация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нд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/>
                <w:i w:val="fals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: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EN ISO 659: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аслодайни семена. Определяне на масленото съдържание (Референтен метод) (ISO 659:20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EN ISO 660: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Животински и растителни мазнини и масла. Определяне на киселинно число и киселинност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EN ISO 665: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bg-BG"/>
              </w:rPr>
              <w:t>Маслодайни семена. Определяне съдържанието на влага и съдържанието летливи вещества (ISO 665:20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1035:1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bg-BG"/>
              </w:rPr>
              <w:t>Консерви месни, месо - растителни, рибни и други, приготвени с продукти от животински произход. Правила за вземане на проби и методи за изпит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109:1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на водното съдържание и сухото веще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111: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Определяне на киселинност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1113:1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Мляко и млечни продукти. Методи за определяне пастьоризация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323:19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о. Методи за изследв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</w:rPr>
              <w:t>БДС EN ISO 2171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 xml:space="preserve">Зърнено-житни култури, бобови култури и странични техни продукти. </w:t>
            </w:r>
            <w:r>
              <w:rPr>
                <w:rStyle w:val="Applestylespan"/>
              </w:rPr>
              <w:t>Определяне на получената пепел чрез изпепеля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3412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Хляб и хлебни изделия. Правила за вземане на проби и методи за изпит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3485:19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ru-RU"/>
              </w:rPr>
              <w:t>Напитки безалкохолни газирани. Правила за приемане, вземане на проби и методи за изпит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3485:1983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/Изменение 1:19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rStyle w:val="Applestylespan"/>
                <w:lang w:val="ru-RU"/>
              </w:rPr>
              <w:t>Напитки безалкохолни газирани. Правила за приемане, вземане на проби и методи за изпит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4336:19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йца и яйчни продукти. Правила за вземане на проби и методи за изследв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EN ISO 4833-1: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биология на храни и фуражи. Хоризонтален метод за изброяване на микроорганизми. Техника за изброяване на колониите при 30° 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5313:19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Изделия захарни. Физико-химически изпитвания. Методи за определяне на сухото вещество, влагата, съдържанието на пепел и нейната алкал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5712:19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о и месни продукти. Определяне съдържанието на вла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5879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Захарни изделия. Методи за определяне на алкалност и киселин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6191:1974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/Изменение 1: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bg-BG"/>
              </w:rPr>
              <w:t>Мляко и млечни продукти. Методи за определяне на захар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 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6222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пределяне броя на жизнеспособните микроорганизми. Изброяване на колонии чрез посяване в твърда хранителна сре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6231:19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съдържанието на белтъ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 657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-1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, изброяване и серологично типизиране на </w:t>
            </w:r>
            <w:r>
              <w:rPr>
                <w:shd w:fill="FFFFFF" w:val="clear"/>
              </w:rPr>
              <w:t>Salmonella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1: Откриване на Salmonella spp. (ISO 6579-1: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 6888-1+А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икробиология на храни и фуражи. Хоризонтален метод за изброяване на коагулаза-позитивни стафилококи. Част 1:техника с използване на </w:t>
            </w:r>
            <w:r>
              <w:rPr/>
              <w:t>Baird-Parker</w:t>
            </w:r>
            <w:r>
              <w:rPr>
                <w:lang w:val="bg-BG"/>
              </w:rPr>
              <w:t xml:space="preserve"> аг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6996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, консерви месо-растителни. Методи за определяне на титруемата киселин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7168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, консерви месни и месорастителни. Методи за определяне съдържанието на хлори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7899-2:2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ткриване и преброяване на чревни ентерококи. Част 2: Метод на мембранно филтрир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EN ISO 7932: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биология на храни и фуражи. Хоризонтален метод за изброяване на предполагаеми Bacillus cereus. Техника на изброяване на колониите при 30 °C (ISO 7932:200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7937: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икробиология на храни и фуражи. Хоризонтален метод за изброяване на </w:t>
            </w:r>
            <w:r>
              <w:rPr/>
              <w:t>Clostridium</w:t>
            </w:r>
            <w:r>
              <w:rPr>
                <w:lang w:val="bg-BG"/>
              </w:rPr>
              <w:t xml:space="preserve"> </w:t>
            </w:r>
            <w:r>
              <w:rPr/>
              <w:t>perfringens</w:t>
            </w:r>
            <w:r>
              <w:rPr>
                <w:lang w:val="bg-BG"/>
              </w:rPr>
              <w:t>. Техника за изброяване на колониит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8274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съдържанието на натриев хлори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8549:1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о и месни продукти. Определяне на мазнините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9215:1976/ Изменение 1:1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на чужди приме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lang w:val="en-US"/>
              </w:rPr>
            </w:pPr>
            <w:r>
              <w:rPr>
                <w:color w:val="0C0C0C"/>
                <w:lang w:val="en-US"/>
              </w:rPr>
              <w:t>БДС EN ISO 9308-1:2014/A1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lang w:val="ru-RU"/>
              </w:rPr>
              <w:t>Качество на водата. Определяне броя на бактерии Е</w:t>
            </w:r>
            <w:r>
              <w:rPr>
                <w:color w:val="0C0C0C"/>
                <w:lang w:val="en-US"/>
              </w:rPr>
              <w:t>scherichia</w:t>
            </w:r>
            <w:r>
              <w:rPr>
                <w:color w:val="0C0C0C"/>
                <w:lang w:val="ru-RU"/>
              </w:rPr>
              <w:t xml:space="preserve"> </w:t>
            </w:r>
            <w:r>
              <w:rPr>
                <w:color w:val="0C0C0C"/>
                <w:lang w:val="en-US"/>
              </w:rPr>
              <w:t>coli</w:t>
            </w:r>
            <w:r>
              <w:rPr>
                <w:color w:val="0C0C0C"/>
                <w:lang w:val="ru-RU"/>
              </w:rPr>
              <w:t xml:space="preserve"> и колиформни бактерии. Част 1: Метод чрез мембранно филтриране на води с нисък бактериален фон на флората. </w:t>
            </w:r>
            <w:r>
              <w:rPr>
                <w:color w:val="0C0C0C"/>
                <w:lang w:val="en-US"/>
              </w:rPr>
              <w:t>Изменение 1 (ISO 9308-1:2014/Amd 1: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9368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ru-RU"/>
              </w:rPr>
              <w:t>Риба и рибни продукти. Методи за физико-химически из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9373: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ru-RU"/>
              </w:rPr>
              <w:t>Месо и месни продукти. Определяне на пепелното съдъ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9374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ru-RU"/>
              </w:rPr>
              <w:t>Месо и месни продукти. Определяне на белтъчното съдъ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гламент (ЕО)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169/20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на европейския парламент и на съ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bCs/>
                <w:shd w:fill="FFFFFF" w:val="clear"/>
                <w:lang w:val="ru-RU"/>
              </w:rPr>
              <w:t>за предоставянето на информация за храните на потребителите, за изменение на регламенти (ЕО) 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ДС </w:t>
            </w:r>
            <w:r>
              <w:rPr/>
              <w:t>EN ISO</w:t>
            </w:r>
            <w:r>
              <w:rPr>
                <w:lang w:val="bg-BG"/>
              </w:rPr>
              <w:t xml:space="preserve"> 10272-1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Campylobacter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pp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1: Метод за откриване (ISO 10272-1: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ДС </w:t>
            </w:r>
            <w:r>
              <w:rPr/>
              <w:t>EN ISO</w:t>
            </w:r>
            <w:r>
              <w:rPr>
                <w:lang w:val="bg-BG"/>
              </w:rPr>
              <w:t xml:space="preserve"> 10272-2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 и фуражи. Хоризонтален метод за откриване и изброяване на </w:t>
            </w:r>
            <w:r>
              <w:rPr>
                <w:shd w:fill="FFFFFF" w:val="clear"/>
              </w:rPr>
              <w:t>Campylobacter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pp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2: Техника на изброяване на колони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 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11290-1:20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Lister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monocytogenes</w:t>
            </w:r>
            <w:r>
              <w:rPr>
                <w:shd w:fill="FFFFFF" w:val="clear"/>
                <w:lang w:val="ru-RU"/>
              </w:rPr>
              <w:t xml:space="preserve"> и </w:t>
            </w:r>
            <w:r>
              <w:rPr>
                <w:shd w:fill="FFFFFF" w:val="clear"/>
              </w:rPr>
              <w:t>Lister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pp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1: Метод за откриване (ISO 11290-1: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 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11290-2:20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Lister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monocytogenesand</w:t>
            </w:r>
            <w:r>
              <w:rPr>
                <w:shd w:fill="FFFFFF" w:val="clear"/>
                <w:lang w:val="ru-RU"/>
              </w:rPr>
              <w:t xml:space="preserve"> и </w:t>
            </w:r>
            <w:r>
              <w:rPr>
                <w:shd w:fill="FFFFFF" w:val="clear"/>
              </w:rPr>
              <w:t>Lister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pp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2: Метод за изброяване (ISO 11290-2:201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11688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дукти от преработени плодове и зеленчуци.  месо-растителни. Определяне на </w:t>
            </w:r>
            <w:r>
              <w:rPr/>
              <w:t>p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13366-1:2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. Изброяване на соматични клетки. Част 1: Микроскопски мет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5090:1980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шна и грис. Определяне на бацилус мезентерик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5437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рви месни и месорастителни. Метод за определяне на вла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5438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рви месни. Метод за определяне съдържанието на белтък по Келд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БДС EN ISO 21415-1: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ru-RU"/>
              </w:rPr>
              <w:t>Пшеница и пшенично брашно. Съдържание на глутен. Част 1: Определяне на мокър глутен чрез ръчен метод (</w:t>
            </w:r>
            <w:r>
              <w:rPr>
                <w:rStyle w:val="Applestylespan"/>
              </w:rPr>
              <w:t>ISO</w:t>
            </w:r>
            <w:r>
              <w:rPr>
                <w:rStyle w:val="Applestylespan"/>
                <w:lang w:val="ru-RU"/>
              </w:rPr>
              <w:t xml:space="preserve"> 21415-1:20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 26461-2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ачество на водата. Откриване и определяне броя на спорите на сулфит редуциращите анаероби (</w:t>
            </w:r>
            <w:r>
              <w:rPr/>
              <w:t>CLOSTRIDIA</w:t>
            </w:r>
            <w:r>
              <w:rPr>
                <w:lang w:val="bg-BG"/>
              </w:rPr>
              <w:t>). Част 2: Метод на мембранно филтрир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rStyle w:val="StrongEmphasis"/>
                <w:b w:val="false"/>
              </w:rPr>
              <w:t>ISO 2446: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12" w:before="0" w:after="0"/>
              <w:ind w:right="360" w:hanging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Milk - Determination of fat con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ISO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3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3: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60" w:hanging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heese - Determination of fat content -- Van Gulik method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 4832: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биология. Основно ръководство за изброяване на колиформи. Техника на изброяване на колонии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SO 16649-1: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 и фуражи. Хоризонтален метод за изброяването на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 xml:space="preserve">-глюкуронидазо-позитивни </w:t>
            </w:r>
            <w:r>
              <w:rPr>
                <w:shd w:fill="FFFFFF" w:val="clear"/>
              </w:rPr>
              <w:t>Escherich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coli</w:t>
            </w:r>
            <w:r>
              <w:rPr>
                <w:shd w:fill="FFFFFF" w:val="clear"/>
                <w:lang w:val="ru-RU"/>
              </w:rPr>
              <w:t xml:space="preserve">. Част 1: Техника за изброяване на колониите при 44 °С с използване на мембрани и 5-бромо-4-хлоро-3-индолил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  <w:lang w:val="ru-RU"/>
              </w:rPr>
              <w:t>-глюкурон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49-2: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 и фуражи. Хоризонтален метод за изброяването на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 xml:space="preserve">-глюкуронидазо-позитивни </w:t>
            </w:r>
            <w:r>
              <w:rPr>
                <w:shd w:fill="FFFFFF" w:val="clear"/>
              </w:rPr>
              <w:t>Escherich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coli</w:t>
            </w:r>
            <w:r>
              <w:rPr>
                <w:shd w:fill="FFFFFF" w:val="clear"/>
                <w:lang w:val="ru-RU"/>
              </w:rPr>
              <w:t>. Част 2: Техника за изброяване на колониите при 44 °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  <w:lang w:val="ru-RU"/>
              </w:rPr>
              <w:t xml:space="preserve"> с използване на 5-бромо-4-хлоро-3-индолил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  <w:lang w:val="ru-RU"/>
              </w:rPr>
              <w:t>-глюкурони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EN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49-3: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и продукти и фуражи. Хоризонтален метод за изброяване на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 xml:space="preserve">-глюкуронидазо-позитивни </w:t>
            </w:r>
            <w:r>
              <w:rPr>
                <w:shd w:fill="FFFFFF" w:val="clear"/>
              </w:rPr>
              <w:t>Escherich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coli</w:t>
            </w:r>
            <w:r>
              <w:rPr>
                <w:shd w:fill="FFFFFF" w:val="clear"/>
                <w:lang w:val="ru-RU"/>
              </w:rPr>
              <w:t>. Част 3: Техника за откриване на най-вероятния брой с използването на 5-бромо-4-хлоро-3-индолил-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  <w:lang w:val="ru-RU"/>
              </w:rPr>
              <w:t>-глюкуронид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16649-3:2015, коригирана версия от 2016-12-15)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ISO 21527–1: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Микробиология на храни и фуражи. Хоризонтален метод за изброяване на дрожди и плесени. Част 1: Техника за изброяване на колониите в продукти с водна активност по-голяма от 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ISO 21527–2: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Микробиология на храни и фуражи. Хоризонтален метод за изброяване на дрожди и плесени. Част 2: Техника за изброяване на колониите в продукти с водна активност по-малка или равна на 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21528-1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Enterobacteriaceae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1: Откриване на Enterobacteriaceae (ISO 21528-1:2017)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21528-2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Enterobacteriaceae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2: Метод за изброяване на колониите (ISO 21528-2: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ед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 48/20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, ДВ бр. 103/25.11.2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 и начини за вземане на проби и използваните методи за анализ на пчелния м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14593:197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ru-RU"/>
              </w:rPr>
            </w:pPr>
            <w:r>
              <w:rPr>
                <w:lang w:val="bg-BG"/>
              </w:rPr>
              <w:t>Месо от птици. Вземане на проби. Норми и методи за изслед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(ЕО) № 543/2008 НА КОМИСИЯ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lang w:val="bg-BG"/>
              </w:rPr>
              <w:t xml:space="preserve">относно въвеждането на подробни правила за прилагане на Регламент (ЕО) № </w:t>
            </w:r>
            <w:r>
              <w:rPr>
                <w:lang w:val="ru-RU"/>
              </w:rPr>
              <w:t>543</w:t>
            </w:r>
            <w:r>
              <w:rPr>
                <w:lang w:val="bg-BG"/>
              </w:rPr>
              <w:t>/200</w:t>
            </w:r>
            <w:r>
              <w:rPr>
                <w:lang w:val="ru-RU"/>
              </w:rPr>
              <w:t>8</w:t>
            </w:r>
            <w:r>
              <w:rPr>
                <w:lang w:val="bg-BG"/>
              </w:rPr>
              <w:t xml:space="preserve"> на Съвета по отношение на определени стандарти за предлагането на пазара на месо от домашни пти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РЕГЛАМЕНТ (ЕО) № 2075/2005 НА КОМИСИЯ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5 декември 2005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носно установяване на специфични правила за официалните проверки за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lang w:val="bg-BG"/>
              </w:rPr>
            </w:pPr>
            <w:r>
              <w:rPr/>
              <w:t>трихинела (Trichinella) в мес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.I.E. Manual </w:t>
            </w:r>
            <w:r>
              <w:rPr>
                <w:lang w:val="bg-BG"/>
              </w:rPr>
              <w:t>-</w:t>
            </w: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of Diagnostic Tests and Vaccines for Terrestrial Animal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БДС EN ISO 3960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Животински и растителни мазнини и масла. Определяне на пероксидно число. Йодометрично (визуално) определяне на крайна 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БДС 14780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Месо и месни продукти. Определяне съдържанието на хидроксипролин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С</w:t>
            </w:r>
            <w:r>
              <w:rPr>
                <w:lang w:val="bg-BG"/>
              </w:rPr>
              <w:t xml:space="preserve"> EN </w:t>
            </w:r>
            <w:r>
              <w:rPr/>
              <w:t>ISO 13720</w:t>
            </w:r>
            <w:r>
              <w:rPr>
                <w:lang w:val="bg-BG"/>
              </w:rPr>
              <w:t>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есо и месни продукти. Преброяване на предполагаеми </w:t>
            </w:r>
            <w:r>
              <w:rPr>
                <w:shd w:fill="FFFFFF" w:val="clear"/>
              </w:rPr>
              <w:t>Pseudomonas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pp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С</w:t>
            </w:r>
            <w:r>
              <w:rPr>
                <w:lang w:val="bg-BG"/>
              </w:rPr>
              <w:t xml:space="preserve"> </w:t>
            </w:r>
            <w:r>
              <w:rPr/>
              <w:t>ISO 7889</w:t>
            </w:r>
            <w:r>
              <w:rPr>
                <w:lang w:val="bg-BG"/>
              </w:rPr>
              <w:t>:20</w:t>
            </w:r>
            <w:r>
              <w:rPr/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Кисело мляко. Изброяване на характерните микроорганизми. Техника на изброяване на колониите при 37 °</w:t>
            </w:r>
            <w:r>
              <w:rPr>
                <w:shd w:fill="FFFFFF" w:val="clear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3050: 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ед пчелен. Правила за вземане на проби, методи за изпитване и ветеринарно-санитарна експерт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12966-4</w:t>
            </w:r>
            <w:r>
              <w:rPr>
                <w:lang w:val="bg-BG"/>
              </w:rPr>
              <w:t>: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Животински и растителни мазнини и масла. Газова хроматография на метилови естери на мастните киселини. Животински и растителни мазнини и масла. Газова хроматография на метилови естери на мастни киселини. </w:t>
            </w:r>
            <w:r>
              <w:rPr>
                <w:shd w:fill="FFFFFF" w:val="clear"/>
              </w:rPr>
              <w:t>Част 4: Определяне чрез капилярна газова хроматография (ISO 12966-4:2015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662:</w:t>
            </w:r>
            <w:r>
              <w:rPr>
                <w:lang w:val="bg-BG"/>
              </w:rPr>
              <w:t>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Животински и растителни мазнини и масла. Определяне на влага и съдържание на летливи вещества 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13730:19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Meat and meat products -- Determination of total phosphorus content -- Spectrometric method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С ISO 5498: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скостопански хранителни продукти. Определяне съдържанието на сурова целулоза. Общ метод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Т 5867</w:t>
            </w:r>
            <w:r>
              <w:rPr>
                <w:bCs/>
                <w:lang w:val="bg-BG"/>
              </w:rPr>
              <w:t>:19</w:t>
            </w:r>
            <w:r>
              <w:rPr>
                <w:bCs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око и молочные продукты. Методы определения жир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С EN ISO 8968-1: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Определяне съдържанието на азот. Част 1: Принцип на Kjeldahl и изчисляване на суров протеин (ISO 8968-1:2014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С 10945:19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ктерийни култури за българско кисело мляко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С 6154:19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на пепелното съдържание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БДС EN ISO 17678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Определяне чистотата на млечната мазнина чрез газхроматографски анализ на триглицеридите. (Референтен метод) (ISO 17678:2010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5612:19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млечни. Органолептична оценка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гламент (ЕО) 2074/2005</w:t>
            </w:r>
          </w:p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Приложение </w:t>
            </w:r>
            <w:r>
              <w:rPr>
                <w:bCs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 установяване на мерки за прилагане по отношение на някои продукти съгласн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егламент (ЕО) № 853/2004 на Европейския парламент и на Съвета и по отношение н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рганизацията на официалния контрол съгласно Регламент (ЕО) № 854/2004 н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вропейския парламент и на Съвета и Регламент (ЕО) № 82/2004 на Европейск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арламент и на Съвета, за дерогиране от Регламент (ЕО) № 852/2004 на Европейск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арламент и на Съвета и за изменение на Регламенти (ЕО) № 853/2004 и (ЕО) № 854/2004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ISO 4831: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Microbiology of food and animal feeding stuffs -- Horizontal method for the detection and enumeration of coliforms -- Most probable number technique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ДС EN ISO 6888-3:2003</w:t>
            </w:r>
            <w:r>
              <w:rPr>
                <w:bCs/>
              </w:rPr>
              <w:t>+AC</w:t>
            </w:r>
            <w:r>
              <w:rPr>
                <w:bCs/>
                <w:lang w:val="bg-BG"/>
              </w:rPr>
              <w:t>: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Microbiology of food and animal feeding stuffs. Horizontal method for the enumeration of coagulase-positive staphylococci (Staphylococcus aureus and other species). Detections and MPN technique for low numbers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ISO 1871: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телни и фуражни продукти. Общи указания за определянето на азот по метода на Kjeldahl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3490:1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ърно. Метод за определяне съдържанието на протеин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EN ISO 3657: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вотински и растителни мазнини и масла. Определяне на осапунително число (ISO 3657:2013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EN ISO 3961:2013 ру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вотински и растителни мазнини и масла. Определяне на йодното число (ISO 3961:2009)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БДС EN ISO 6883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вотински и растителни мазнини и масла. Определяне на стандартна маса за единица обем (тегло на литър във въздух) (ISO 6883:2007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БДС EN ISO 6320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вотински и растителни мазнини и масла. Определяне на рефракционния индекс (</w:t>
            </w:r>
            <w:r>
              <w:rPr/>
              <w:t>ISO</w:t>
            </w:r>
            <w:r>
              <w:rPr>
                <w:lang w:val="ru-RU"/>
              </w:rPr>
              <w:t xml:space="preserve"> 6320:2000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ДС EN ISO 663:20</w:t>
            </w:r>
            <w:r>
              <w:rPr>
                <w:bCs/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вотински и растителни мазнини и масла. Определяне съдържанието на неразтворими примеси (ISO 663:2007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БДС 15335:19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Изменение 1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ърно. Методи за определяне на заразеност и повреденост от неприятели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7335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а от плувни басейни. Методи за микробиологично изследване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1374:19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ражи комбинирани, белтъчни концентрати и суровини за тях. Правила за вземане на проби и методи за изследване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5439:19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елия захарни. Физико-химически изпитвания. Методи за определяне на захарно и маслено съдържание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6916:19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рви плодови и зеленчукови стерилизирани. Методи за микробиологично изследване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6997: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, консерви месни и месо-растителни. Метод за определяне на свободната мазнин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7257:19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. Определяне на сухия разтворим остатък. Рефрактометричен мет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EN 1135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дови и зеленчукови сокове. Определяне на пепел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EN 12135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дови и зеленчукови сокове. Определяне на съдържанието на азот- Метод на Kjeldahl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EN 12145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дови и зеленчукови сокове. Определяне на общото съдържание на сухо вещество. Тегловен метод чрез загуба на масата при сушене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bg-BG"/>
              </w:rPr>
              <w:t>БДС EN  12014-3</w:t>
            </w:r>
            <w:r>
              <w:rPr>
                <w:bCs/>
              </w:rPr>
              <w:t>: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. Определяне на съдържанието на нитрати и/или нитрити. Част 3: Спектрометрично определяне съдържанието на нитрати и нитрити в месни продукти след ензимна редукция на нитратите до нитрити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ДС 10386</w:t>
            </w:r>
            <w:r>
              <w:rPr>
                <w:bCs/>
              </w:rPr>
              <w:t>:19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елия захарни. Методи за определяне на перокисно число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7169:1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. Определяне съдържанието на захар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ДС 7646</w:t>
            </w:r>
            <w:r>
              <w:rPr>
                <w:bCs/>
              </w:rPr>
              <w:t>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ка на плодове и зеленчуци. Метод за определяне на пепел и нейната алкалнос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Регламент (ЕО) 152/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 определяне на методите за вземане на проби и анализ за целите на официалния контрол на фуражите 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shd w:fill="FFFFFF" w:val="clear"/>
              </w:rPr>
              <w:t>БДС EN ISO 5764:200</w:t>
            </w:r>
            <w:r>
              <w:rPr>
                <w:bCs/>
                <w:shd w:fill="FFFFFF" w:val="clear"/>
                <w:lang w:val="bg-BG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shd w:fill="FFFFFF" w:val="clear"/>
                <w:lang w:val="ru-RU"/>
              </w:rPr>
              <w:t>Мляко. Определяне точката на замръзване. Термисторно криоскопски метод (Сравнителен метод) (</w:t>
            </w:r>
            <w:r>
              <w:rPr>
                <w:bCs/>
                <w:shd w:fill="FFFFFF" w:val="clear"/>
              </w:rPr>
              <w:t>ISO</w:t>
            </w:r>
            <w:r>
              <w:rPr>
                <w:bCs/>
                <w:shd w:fill="FFFFFF" w:val="clear"/>
                <w:lang w:val="ru-RU"/>
              </w:rPr>
              <w:t xml:space="preserve"> 5764:2002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bg-BG"/>
              </w:rPr>
            </w:pPr>
            <w:r>
              <w:rPr>
                <w:bCs/>
                <w:shd w:fill="FFFFFF" w:val="clear"/>
              </w:rPr>
              <w:t>БДС 9381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ни продукти. Органолептично изпитване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EN ISO 712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ru-RU"/>
              </w:rPr>
              <w:t>Зърнено-житни култури и зърнено-житни продукти. Определяне съдържанието на влага. Референтен метод (</w:t>
            </w:r>
            <w:r>
              <w:rPr>
                <w:bCs/>
                <w:shd w:fill="FFFFFF" w:val="clear"/>
              </w:rPr>
              <w:t>ISO</w:t>
            </w:r>
            <w:r>
              <w:rPr>
                <w:bCs/>
                <w:shd w:fill="FFFFFF" w:val="clear"/>
                <w:lang w:val="ru-RU"/>
              </w:rPr>
              <w:t xml:space="preserve"> 712:2009)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EN ISO 6540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ru-RU"/>
              </w:rPr>
              <w:t>Царевица. Определяне съдържанието на влага (при смлени зърна и цели зърна) (</w:t>
            </w:r>
            <w:r>
              <w:rPr>
                <w:bCs/>
                <w:shd w:fill="FFFFFF" w:val="clear"/>
              </w:rPr>
              <w:t>ISO</w:t>
            </w:r>
            <w:r>
              <w:rPr>
                <w:bCs/>
                <w:shd w:fill="FFFFFF" w:val="clear"/>
                <w:lang w:val="ru-RU"/>
              </w:rPr>
              <w:t xml:space="preserve"> 6540:1980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ISO 24557: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ulses -- Determination of moisture content -- Air-oven method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bg-BG"/>
              </w:rPr>
            </w:pPr>
            <w:r>
              <w:rPr>
                <w:bCs/>
                <w:shd w:fill="FFFFFF" w:val="clear"/>
              </w:rPr>
              <w:t xml:space="preserve">БДС 8273:197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Какао на прах. Методи за изпитван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8999:19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Кафе. Правила за вземане на проби и методи за изпитване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4636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ладкарски изделия. Общи изиск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Т на СИВ 4710: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Продукти хранителни и вкусови. Общи условия за провеждане на органолептична оценк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391:19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Захар. Правила за приемане и методи за изпитване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bg-BG"/>
              </w:rPr>
            </w:pPr>
            <w:r>
              <w:rPr>
                <w:bCs/>
                <w:shd w:fill="FFFFFF" w:val="clear"/>
              </w:rPr>
              <w:t xml:space="preserve">БДС 8840:197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Натриев хлорид технически. Методи на изпитване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EN 27888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ru-RU"/>
              </w:rPr>
              <w:t>Качество на водата. Определяне на специфична електропроводимост (</w:t>
            </w:r>
            <w:r>
              <w:rPr>
                <w:bCs/>
                <w:shd w:fill="FFFFFF" w:val="clear"/>
              </w:rPr>
              <w:t>ISO</w:t>
            </w:r>
            <w:r>
              <w:rPr>
                <w:bCs/>
                <w:shd w:fill="FFFFFF" w:val="clear"/>
                <w:lang w:val="ru-RU"/>
              </w:rPr>
              <w:t xml:space="preserve"> 7888:1985)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БДС EN 16877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Определяне на токсини </w:t>
            </w:r>
            <w:r>
              <w:rPr>
                <w:bCs/>
                <w:shd w:fill="FFFFFF" w:val="clear"/>
              </w:rPr>
              <w:t>T</w:t>
            </w:r>
            <w:r>
              <w:rPr>
                <w:bCs/>
                <w:shd w:fill="FFFFFF" w:val="clear"/>
                <w:lang w:val="ru-RU"/>
              </w:rPr>
              <w:t xml:space="preserve">-2 и </w:t>
            </w:r>
            <w:r>
              <w:rPr>
                <w:bCs/>
                <w:shd w:fill="FFFFFF" w:val="clear"/>
              </w:rPr>
              <w:t>HT</w:t>
            </w:r>
            <w:r>
              <w:rPr>
                <w:bCs/>
                <w:shd w:fill="FFFFFF" w:val="clear"/>
                <w:lang w:val="ru-RU"/>
              </w:rPr>
              <w:t xml:space="preserve">-2, деоксиниваленол и зеараленон във фуражни материали и комбинирани фуражи чрез </w:t>
            </w:r>
            <w:r>
              <w:rPr>
                <w:bCs/>
                <w:shd w:fill="FFFFFF" w:val="clear"/>
              </w:rPr>
              <w:t>LC</w:t>
            </w:r>
            <w:r>
              <w:rPr>
                <w:bCs/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</w:rPr>
              <w:t>MS</w:t>
            </w:r>
          </w:p>
        </w:tc>
      </w:tr>
    </w:tbl>
    <w:p>
      <w:pPr>
        <w:pStyle w:val="Normal"/>
        <w:rPr>
          <w:bCs/>
          <w:lang w:val="ru-RU"/>
        </w:rPr>
      </w:pPr>
      <w:r>
        <w:br w:type="page"/>
      </w:r>
      <w:r>
        <w:rPr>
          <w:bCs/>
          <w:lang w:val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EN 15763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Хранителни продукти.Определяне на следи от елементи.Определяне  на арсен, кадмий, живак и олово чрез индуктивно свързана плазмена масспектрометрия.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EN 15621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ru-RU"/>
              </w:rPr>
              <w:t>Фуражи.Определяне на калций, натрий, фосфор, магнезий, калий, сяра, желязо, цинк, мед, манган и кобалт след разлагане под нялагане чрез атомноемисионна спектрометрия с индуктивно свързана плазма (</w:t>
            </w:r>
            <w:r>
              <w:rPr>
                <w:bCs/>
                <w:shd w:fill="FFFFFF" w:val="clear"/>
              </w:rPr>
              <w:t>ICP</w:t>
            </w:r>
            <w:r>
              <w:rPr>
                <w:bCs/>
                <w:shd w:fill="FFFFFF" w:val="clear"/>
                <w:lang w:val="ru-RU"/>
              </w:rPr>
              <w:t>-</w:t>
            </w:r>
            <w:r>
              <w:rPr>
                <w:bCs/>
                <w:shd w:fill="FFFFFF" w:val="clear"/>
              </w:rPr>
              <w:t>AES</w:t>
            </w:r>
            <w:r>
              <w:rPr>
                <w:bCs/>
                <w:shd w:fill="FFFFFF" w:val="clear"/>
                <w:lang w:val="ru-RU"/>
              </w:rPr>
              <w:t>).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EN 13805: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ru-RU"/>
              </w:rPr>
              <w:t xml:space="preserve">Хранителни продукти.Определяне на следи от елементи. </w:t>
            </w:r>
            <w:r>
              <w:rPr>
                <w:bCs/>
                <w:shd w:fill="FFFFFF" w:val="clear"/>
              </w:rPr>
              <w:t>Разлагане под налягане.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EN  ISO 11885: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Качество на водата. Определяне на  избрани елементи чрез индуктивно свързана плазма с оптико емисионна спектрометрия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2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ДС EN ISO 9377-2: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Качество на водата. Определяне на въглеводороден индекс за нефтопродукти.Част 2: Метод чрез екстракция с разтворител и газова хроматография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bg-BG"/>
              </w:rPr>
              <w:t>БДС</w:t>
            </w:r>
            <w:r>
              <w:rPr>
                <w:bCs/>
                <w:shd w:fill="FFFFFF" w:val="clear"/>
              </w:rPr>
              <w:t xml:space="preserve"> EN 15662: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bg-BG"/>
              </w:rPr>
            </w:pPr>
            <w:r>
              <w:rPr>
                <w:bCs/>
                <w:shd w:fill="FFFFFF" w:val="clear"/>
                <w:lang w:val="bg-BG"/>
              </w:rPr>
              <w:t>Определяне на остатъци от пестициди в храни от растителен произход.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bg-BG"/>
              </w:rPr>
              <w:t>БДС 768</w:t>
            </w:r>
            <w:r>
              <w:rPr>
                <w:bCs/>
                <w:shd w:fill="FFFFFF" w:val="clear"/>
                <w:lang w:val="en-US"/>
              </w:rPr>
              <w:t>2</w:t>
            </w:r>
            <w:r>
              <w:rPr>
                <w:bCs/>
                <w:shd w:fill="FFFFFF" w:val="clear"/>
                <w:lang w:val="bg-BG"/>
              </w:rPr>
              <w:t>:1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bg-BG"/>
              </w:rPr>
            </w:pPr>
            <w:r>
              <w:rPr>
                <w:bCs/>
                <w:shd w:fill="FFFFFF" w:val="clear"/>
                <w:lang w:val="ru-RU"/>
              </w:rPr>
              <w:t>Риба и рибни продукти. Органолептични изпитвания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DELVOTEST SP 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bg-BG"/>
              </w:rPr>
            </w:pPr>
            <w:r>
              <w:rPr>
                <w:bCs/>
                <w:shd w:fill="FFFFFF" w:val="clear"/>
                <w:lang w:val="bg-BG"/>
              </w:rPr>
              <w:t>Стандартен тест дифузия за откриване на остатъци от антибиотици в мляк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 ISO 10523: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Качество на водата. Определяне на </w:t>
            </w:r>
            <w:r>
              <w:rPr>
                <w:shd w:fill="FFFFFF" w:val="clear"/>
              </w:rPr>
              <w:t>pH</w:t>
            </w:r>
            <w:r>
              <w:rPr>
                <w:shd w:fill="FFFFFF" w:val="clear"/>
                <w:lang w:val="ru-RU"/>
              </w:rPr>
              <w:t xml:space="preserve">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10523:2008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>БДС</w:t>
            </w:r>
            <w:r>
              <w:rPr>
                <w:shd w:fill="FFFFFF" w:val="clear"/>
                <w:lang w:val="en-US"/>
              </w:rPr>
              <w:t xml:space="preserve"> 14431</w:t>
            </w:r>
            <w:r>
              <w:rPr>
                <w:shd w:fill="FFFFFF" w:val="clear"/>
                <w:lang w:val="bg-BG"/>
              </w:rPr>
              <w:t>:1978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Консерви плодови, зеленчукови и месорастителни. </w:t>
            </w:r>
            <w:r>
              <w:rPr>
                <w:shd w:fill="FFFFFF" w:val="clear"/>
              </w:rPr>
              <w:t>Определяне съдържанието на белтък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 ISO</w:t>
            </w:r>
            <w:r>
              <w:rPr>
                <w:shd w:fill="FFFFFF" w:val="clear"/>
                <w:lang w:val="bg-BG"/>
              </w:rPr>
              <w:t xml:space="preserve"> 11085: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Зърнено-житни култури, продукти на база на зърнено-житни култури и фуражи. Определяне съдържанието на сурова мазнина и общото съдържание на мазнини чрез екстракционен метод на </w:t>
            </w:r>
            <w:r>
              <w:rPr>
                <w:shd w:fill="FFFFFF" w:val="clear"/>
              </w:rPr>
              <w:t>Randall</w:t>
            </w:r>
            <w:r>
              <w:rPr>
                <w:shd w:fill="FFFFFF" w:val="clear"/>
                <w:lang w:val="ru-RU"/>
              </w:rPr>
              <w:t xml:space="preserve">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11085:2015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БДС 3588:19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Вода за пиене. Определяне съдържанието на сулфат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 ISO</w:t>
            </w:r>
            <w:r>
              <w:rPr>
                <w:shd w:fill="FFFFFF" w:val="clear"/>
                <w:lang w:val="bg-BG"/>
              </w:rPr>
              <w:t xml:space="preserve"> 10539:2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Животински и растителни мазнини и масла. </w:t>
            </w:r>
            <w:r>
              <w:rPr>
                <w:shd w:fill="FFFFFF" w:val="clear"/>
              </w:rPr>
              <w:t>Определяне на алкалност (ISO 10539:2002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/>
              <w:t>БДС 508:1985/Изменение 1:1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</w:rPr>
              <w:t>Концентрати доматени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</w:rPr>
              <w:t>БДС 7181:1981/Изменение 2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Консерви плодови, зеленчукови и месо-растителни. Определяне на нетната маса и съотношението на съставните части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 ISO</w:t>
            </w:r>
            <w:r>
              <w:rPr>
                <w:shd w:fill="FFFFFF" w:val="clear"/>
                <w:lang w:val="bg-BG"/>
              </w:rPr>
              <w:t xml:space="preserve"> 18609:2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Животински и растителни мазнини и масла. Определяне на неосапуняеми вещества. Метод чрез използване на екстракция с хексан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18609:2000)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 ISO</w:t>
            </w:r>
            <w:r>
              <w:rPr>
                <w:shd w:fill="FFFFFF" w:val="clear"/>
                <w:lang w:val="bg-BG"/>
              </w:rPr>
              <w:t xml:space="preserve"> 3596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Животински и растителни мазнини и масла. Определяне на неосапуняеми вещества. Метод, използващ екстракция с диетилов етер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3596:2000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БДС 3546:19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Вода за пиене. Определяне на сух остатъ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>БДС 17317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Продукти от преработени плодове и зеленчуци. Определяне на пепел, неразтворима в солна киселин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</w:rPr>
              <w:t>БДС 754:1980/Изменение 3:19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Млевни продукти. Правила за вземане на проби и методи за изпитване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ISO 735:2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Остатъчни продукти от маслодайни семена. Определяне на пепел, неразтворима в солна киселин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 xml:space="preserve"> ISO </w:t>
            </w:r>
            <w:r>
              <w:rPr>
                <w:shd w:fill="FFFFFF" w:val="clear"/>
                <w:lang w:val="bg-BG"/>
              </w:rPr>
              <w:t>1577</w:t>
            </w:r>
            <w:r>
              <w:rPr>
                <w:shd w:fill="FFFFFF" w:val="clear"/>
                <w:lang w:val="en-US"/>
              </w:rPr>
              <w:t>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Чай. Определяне на пепел, неразтворима в киселин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 xml:space="preserve"> ISO 930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авки. Определяне на пепел, неразтворима в киселин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БДС 3413:19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ода за пиене. Определяне на окисляемостта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БДС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bg-BG"/>
              </w:rPr>
              <w:t>Е</w:t>
            </w: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  <w:lang w:val="bg-BG"/>
              </w:rPr>
              <w:t xml:space="preserve">  12143:</w:t>
            </w:r>
            <w:r>
              <w:rPr>
                <w:shd w:fill="FFFFFF" w:val="clear"/>
                <w:lang w:val="en-US"/>
              </w:rPr>
              <w:t>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Плодови и зеленчукови сокове. Определяне на съдържанието на разтворими вещества. </w:t>
            </w:r>
            <w:r>
              <w:rPr>
                <w:shd w:fill="FFFFFF" w:val="clear"/>
              </w:rPr>
              <w:t>Рефрактометричен метод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БДС 11709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дукти от преработка на плодове и зеленчуци. Методи за определяне съдържанието на общия и свободния серен двуокис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 ISO</w:t>
            </w:r>
            <w:r>
              <w:rPr>
                <w:shd w:fill="FFFFFF" w:val="clear"/>
                <w:lang w:val="bg-BG"/>
              </w:rPr>
              <w:t xml:space="preserve"> 3727-2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>Млечно масло. Определяне съдържанието на влага, немаслени сухи вещества и мазнини. Част 2: Определяне съдържание на немаслени сухи вещества (Сравнителен метод)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3727-2:2001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</w:t>
            </w:r>
            <w:r>
              <w:rPr>
                <w:shd w:fill="FFFFFF" w:val="clear"/>
                <w:lang w:val="bg-BG"/>
              </w:rPr>
              <w:t xml:space="preserve"> 872: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ачество на водата. Определяне на суспендирани вещества. Метод с филтриране през стъкловлакнести филтри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БДС 17.1.4.02:19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пазване на природата. Хидросфера. Показатели за качествата на водите. Метод за определяне на окисляемостта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 15765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>Хранителни продукти. Определяне на следи от елементи. Определяне на калай чрез индуктивно свързана плазмена масспектрометрия (</w:t>
            </w:r>
            <w:r>
              <w:rPr>
                <w:shd w:fill="FFFFFF" w:val="clear"/>
              </w:rPr>
              <w:t>ICP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>MS</w:t>
            </w:r>
            <w:r>
              <w:rPr>
                <w:shd w:fill="FFFFFF" w:val="clear"/>
                <w:lang w:val="ru-RU"/>
              </w:rPr>
              <w:t>) след разделяне под налягане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 xml:space="preserve">БДС </w:t>
            </w:r>
            <w:r>
              <w:rPr>
                <w:shd w:fill="FFFFFF" w:val="clear"/>
                <w:lang w:val="en-US"/>
              </w:rPr>
              <w:t>EN ISO 16266: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Качество на водата. Откриване и преброяване на </w:t>
            </w:r>
            <w:r>
              <w:rPr>
                <w:shd w:fill="FFFFFF" w:val="clear"/>
              </w:rPr>
              <w:t>Pseudomonas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aeruginosa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Метод на филтрация през мембрана (ISO 16266:2006)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Е</w:t>
            </w:r>
            <w:r>
              <w:rPr>
                <w:sz w:val="22"/>
                <w:szCs w:val="22"/>
                <w:lang w:val="en-US"/>
              </w:rPr>
              <w:t>N ISO  14189: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Качество на водата. Определяне броя на </w:t>
            </w:r>
            <w:r>
              <w:rPr>
                <w:shd w:fill="FFFFFF" w:val="clear"/>
              </w:rPr>
              <w:t>Clostridium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perfringens</w:t>
            </w:r>
            <w:r>
              <w:rPr>
                <w:shd w:fill="FFFFFF" w:val="clear"/>
                <w:lang w:val="ru-RU"/>
              </w:rPr>
              <w:t>. Метод чрез мембранно филтруване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14189:2013)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ККВСДСН -7 Юли 201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>Наредба за контрола и координацията на контрола върху вината, спирта, дестилатите и спиртните напитки</w:t>
            </w:r>
            <w:r>
              <w:rPr>
                <w:shd w:fill="FFFFFF" w:val="clear"/>
                <w:lang w:val="bg-BG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bg-BG"/>
              </w:rPr>
              <w:t>п</w:t>
            </w:r>
            <w:r>
              <w:rPr>
                <w:sz w:val="20"/>
                <w:szCs w:val="20"/>
                <w:shd w:fill="FFFFFF" w:val="clear"/>
                <w:lang w:val="ru-RU"/>
              </w:rPr>
              <w:t>риета с ПМС № 232 от 02.11.2005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Обн. ДВ. бр.99 от 9 Декември 2005г., изм. ДВ. бр.62 от 31 Юли 2007г., изм. ДВ. бр.110 от 21 Декември 2007г., изм. ДВ. бр.71 от 12 Август 2008г., изм. </w:t>
            </w:r>
            <w:r>
              <w:rPr>
                <w:sz w:val="20"/>
                <w:szCs w:val="20"/>
                <w:shd w:fill="FFFFFF" w:val="clear"/>
              </w:rPr>
              <w:t>ДВ. бр.55 от 7 Юли 2017г.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EN ISO 14673-1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ляко и млечни продукти. Определяне съдържанието на нитрати и нитрити. Част 1: Метод на редукция с кадмий и спектрометрия (ISO 14673-1:2001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145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есо от птици. Вземане на проби. Норми и методи за изследван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OIV-MA-AS313-01</w:t>
            </w:r>
            <w:r>
              <w:rPr>
                <w:sz w:val="22"/>
                <w:szCs w:val="22"/>
                <w:lang w:val="bg-BG"/>
              </w:rPr>
              <w:t>: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COMPENDIUM OF INTERNATIONAL METHODS OF ANALYSIS - OIV 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Total acidity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ДС ISO 749:19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Остатъчни продукти от маслодайни семена. </w:t>
            </w:r>
            <w:r>
              <w:rPr>
                <w:sz w:val="22"/>
                <w:szCs w:val="22"/>
                <w:shd w:fill="FFFFFF" w:val="clear"/>
              </w:rPr>
              <w:t>Определяне на обща пепе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OIV-MA-AS2-04</w:t>
            </w:r>
            <w:r>
              <w:rPr>
                <w:sz w:val="22"/>
                <w:szCs w:val="22"/>
                <w:lang w:val="bg-BG"/>
              </w:rPr>
              <w:t>: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COMPENDIUM OF INTERNATIONAL METHODS OF ANALYSIS–OIV Ash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ДС ISO 928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дправки. Определяне на обща пепе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OIV-MA-AS311-01A</w:t>
            </w:r>
            <w:r>
              <w:rPr>
                <w:sz w:val="22"/>
                <w:szCs w:val="22"/>
                <w:lang w:val="bg-BG"/>
              </w:rPr>
              <w:t>: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COMPENDIUM OF INTERNATIONAL METHODS OF ANALYSIS-OIV Reducing substances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V-MA-AS321-05A</w:t>
            </w:r>
            <w:r>
              <w:rPr>
                <w:sz w:val="22"/>
                <w:szCs w:val="22"/>
                <w:lang w:val="bg-BG"/>
              </w:rPr>
              <w:t>: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DIUM OF INTERNATIONAL METHODS OF ANALYSIS - OIV Sulfates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V-MA-AS312-01B</w:t>
            </w:r>
            <w:r>
              <w:rPr>
                <w:sz w:val="22"/>
                <w:szCs w:val="22"/>
                <w:lang w:val="bg-BG"/>
              </w:rPr>
              <w:t>: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DIUM OF INTERNATIONAL ANALYSIS OF METHODS-OIV Alcoholic strength by volume – Type IV methods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V-MA-AS313-02</w:t>
            </w:r>
            <w:r>
              <w:rPr>
                <w:sz w:val="22"/>
                <w:szCs w:val="22"/>
                <w:lang w:val="bg-BG"/>
              </w:rPr>
              <w:t>: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DIUM OF INTERNATIONAL METHODS OF ANALYSIS - OIV Volatile acidity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V-MA-AS2-03B</w:t>
            </w:r>
            <w:r>
              <w:rPr>
                <w:sz w:val="22"/>
                <w:szCs w:val="22"/>
                <w:lang w:val="bg-BG"/>
              </w:rPr>
              <w:t>: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MPENDIUM OF INTERNATIONAL METHODS OF ANALYSIS - OIV Total Dry Matter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ДС ISO 6632:19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дове, зеленчуци и продукти от тях. Определяне съдържанието на летливи киселин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bg-BG" w:eastAsia="bg-BG"/>
              </w:rPr>
              <w:t>БДС 4018:19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харни изделия. Метод за определяне коефициента на пречупване (рефракция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ДС 8386:19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харни изделия. Определяне на кувертюра и пълнеж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sz w:val="22"/>
                <w:szCs w:val="22"/>
                <w:lang w:eastAsia="bg-BG"/>
              </w:rPr>
              <w:t>9208</w:t>
            </w:r>
            <w:r>
              <w:rPr>
                <w:sz w:val="22"/>
                <w:szCs w:val="22"/>
                <w:lang w:val="bg-BG" w:eastAsia="bg-BG"/>
              </w:rPr>
              <w:t>:19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bg-BG"/>
              </w:rPr>
              <w:t>З</w:t>
            </w:r>
            <w:r>
              <w:rPr>
                <w:sz w:val="22"/>
                <w:szCs w:val="22"/>
                <w:shd w:fill="FFFFFF" w:val="clear"/>
                <w:lang w:val="ru-RU"/>
              </w:rPr>
              <w:t>ахарни изделия. Определяне съдържанието на ядк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ДС 9378  :19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bg-BG"/>
              </w:rPr>
            </w:pPr>
            <w:r>
              <w:rPr>
                <w:sz w:val="22"/>
                <w:szCs w:val="22"/>
                <w:shd w:fill="FFFFFF" w:val="clear"/>
                <w:lang w:val="bg-BG"/>
              </w:rPr>
              <w:t>З</w:t>
            </w:r>
            <w:r>
              <w:rPr>
                <w:sz w:val="22"/>
                <w:szCs w:val="22"/>
                <w:shd w:fill="FFFFFF" w:val="clear"/>
                <w:lang w:val="ru-RU"/>
              </w:rPr>
              <w:t>ахарни изделия. Методи за определяне фиността на шоколад и какаови продукт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sz w:val="22"/>
                <w:szCs w:val="22"/>
                <w:lang w:eastAsia="bg-BG"/>
              </w:rPr>
              <w:t>ISO 935</w:t>
            </w:r>
            <w:r>
              <w:rPr>
                <w:sz w:val="22"/>
                <w:szCs w:val="22"/>
                <w:lang w:val="bg-BG" w:eastAsia="bg-BG"/>
              </w:rPr>
              <w:t>:2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bg-BG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Животински и растителни мазнини и масла. </w:t>
            </w:r>
            <w:r>
              <w:rPr>
                <w:sz w:val="22"/>
                <w:szCs w:val="22"/>
                <w:shd w:fill="FFFFFF" w:val="clear"/>
              </w:rPr>
              <w:t>Определяне на титъ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10"/>
        <w:gridCol w:w="6120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БДС </w:t>
            </w:r>
            <w:r>
              <w:rPr>
                <w:sz w:val="22"/>
                <w:szCs w:val="22"/>
                <w:lang w:eastAsia="bg-BG"/>
              </w:rPr>
              <w:t xml:space="preserve">EN ISO </w:t>
            </w:r>
            <w:r>
              <w:rPr>
                <w:sz w:val="22"/>
                <w:szCs w:val="22"/>
                <w:lang w:val="bg-BG" w:eastAsia="bg-BG"/>
              </w:rPr>
              <w:t>6886: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Животински и растителни мазнини и масла. Определяне на окислителната стабилност (Изпитване на ускорено окисление) (</w:t>
            </w:r>
            <w:r>
              <w:rPr>
                <w:sz w:val="22"/>
                <w:szCs w:val="22"/>
                <w:shd w:fill="FFFFFF" w:val="clear"/>
              </w:rPr>
              <w:t>ISO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6886:2016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ДС EN 12134:19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лодови и зеленчукови сокове. Определяне на съдържанието на пулпа чрез центрофугиране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ДС 483:19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ожди хлебопекарски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 xml:space="preserve">БДС </w:t>
            </w:r>
            <w:r>
              <w:rPr>
                <w:sz w:val="22"/>
                <w:szCs w:val="22"/>
              </w:rPr>
              <w:t>EN 17053</w:t>
            </w:r>
            <w:r>
              <w:rPr>
                <w:sz w:val="22"/>
                <w:szCs w:val="22"/>
                <w:lang w:val="bg-BG"/>
              </w:rPr>
              <w:t>:2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Фуражи. </w:t>
            </w:r>
            <w:r>
              <w:rPr>
                <w:sz w:val="22"/>
                <w:szCs w:val="22"/>
                <w:shd w:fill="FFFFFF" w:val="clear"/>
              </w:rPr>
              <w:t>M</w:t>
            </w:r>
            <w:r>
              <w:rPr>
                <w:sz w:val="22"/>
                <w:szCs w:val="22"/>
                <w:shd w:fill="FFFFFF" w:val="clear"/>
                <w:lang w:val="ru-RU"/>
              </w:rPr>
              <w:t>етоди за вземане на проби и анализ. Определяне на микроелементи, тежки метали и други елементи във фуражи чрез масспектрометрия с индуктивно свързана плазма (</w:t>
            </w:r>
            <w:r>
              <w:rPr>
                <w:sz w:val="22"/>
                <w:szCs w:val="22"/>
                <w:shd w:fill="FFFFFF" w:val="clear"/>
              </w:rPr>
              <w:t>ICP</w:t>
            </w:r>
            <w:r>
              <w:rPr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</w:rPr>
              <w:t>MS</w:t>
            </w:r>
            <w:r>
              <w:rPr>
                <w:sz w:val="22"/>
                <w:szCs w:val="22"/>
                <w:shd w:fill="FFFFFF" w:val="clear"/>
                <w:lang w:val="ru-RU"/>
              </w:rPr>
              <w:t>) (мултиметод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EN 16618: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Анализ на хранителни продукти. Определяне на акриламид в хранителни продукти чрез течна хроматография и тандемна масспектрометрия (</w:t>
            </w:r>
            <w:r>
              <w:rPr>
                <w:sz w:val="22"/>
                <w:szCs w:val="22"/>
                <w:shd w:fill="FFFFFF" w:val="clear"/>
              </w:rPr>
              <w:t>LC</w:t>
            </w:r>
            <w:r>
              <w:rPr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</w:rPr>
              <w:t>ESI</w:t>
            </w:r>
            <w:r>
              <w:rPr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</w:rPr>
              <w:t>MS</w:t>
            </w:r>
            <w:r>
              <w:rPr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</w:rPr>
              <w:t>MS</w:t>
            </w:r>
            <w:r>
              <w:rPr>
                <w:sz w:val="22"/>
                <w:szCs w:val="22"/>
                <w:shd w:fill="FFFFFF" w:val="clear"/>
                <w:lang w:val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EN 12014-3: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Храни. Определяне на съдържанието на нитрати и/или нитрити. Част 3: Спектрометрично определяне съдържанието на нитрати и нитрити в месни продукти след ензимна редукция на нитратите до нитрити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16939:19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Хляб и хлебни изделия. Правила за вземане на проби и методи за микробиологично изпитване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6279:19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харни изделия. Методи за органолептична оценка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EN 12143: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лодови и зеленчукови сокове. Определяне на съдържанието на разтворими вещества. Рефрактометричен метод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ДС 754:19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левни продукти. Правила за вземане на проби и методи за изпитване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ДС 164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дукти от преработени плод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ве и зеленчуци. Метод за определяне съдържанието на пектинови вещества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ДС 17.1.4.16:1979:19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bg-BG"/>
              </w:rPr>
            </w:pPr>
            <w:r>
              <w:rPr>
                <w:sz w:val="22"/>
                <w:szCs w:val="22"/>
                <w:shd w:fill="FFFFFF" w:val="clear"/>
                <w:lang w:val="bg-BG"/>
              </w:rPr>
              <w:t>Опазване на природата. Хидросфера. Показатели за качествата на водите. Метод за определяне на перманганатна окисляемост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ДС EN ISO 9963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bg-BG"/>
              </w:rPr>
              <w:t>К</w:t>
            </w:r>
            <w:r>
              <w:rPr>
                <w:sz w:val="22"/>
                <w:szCs w:val="22"/>
                <w:shd w:fill="FFFFFF" w:val="clear"/>
                <w:lang w:val="ru-RU"/>
              </w:rPr>
              <w:t>ачество на водата. Определяне на алкалност. Част 1: Определяне на обща и съставна алкалност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ISO 6332:2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ачество на водата. Определяне на желязо. Спектрометричен метод с 1,10-фенантролин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 w:eastAsia="en-GB"/>
              </w:rPr>
            </w:pPr>
            <w:r>
              <w:rPr>
                <w:bCs/>
                <w:sz w:val="22"/>
                <w:szCs w:val="22"/>
                <w:lang w:val="bg-BG" w:eastAsia="en-GB"/>
              </w:rPr>
              <w:t>БДС EN 12014-4:2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Хранителни продукти. Определяне съдържанието на нитрати и/или нитрити. Част 4: Определяне на съдържанието на нитрати и нитрити в месни продукти чрез йонообменна хроматография (IC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 w:eastAsia="en-GB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ДС EN 12014-2:2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Хранителни продукти. Определяне съдържанието на нитрати и/или нитрити. Част 2: HPLC/IC метод за определяне на съдържанието на нитрати в зеленчуци и продукти от зеленчуци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БДС EN ISO 14911</w:t>
            </w:r>
            <w:r>
              <w:rPr>
                <w:bCs/>
                <w:sz w:val="22"/>
                <w:szCs w:val="22"/>
                <w:shd w:fill="FFFFFF" w:val="clear"/>
                <w:lang w:val="bg-BG"/>
              </w:rPr>
              <w:t>:2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ачество на водата. Определяне на разтворени Li+, Na+, NH4+, K+, Mn2+, Ca2+, Mg2+, Sr2+ и Ba2+ с йонна хроматография. Метод за води и отпадъчни води (ISO 14911:1998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БДС EN ISO 10304</w:t>
            </w:r>
            <w:r>
              <w:rPr>
                <w:bCs/>
                <w:sz w:val="22"/>
                <w:szCs w:val="22"/>
                <w:shd w:fill="FFFFFF" w:val="clear"/>
                <w:lang w:val="bg-BG"/>
              </w:rPr>
              <w:t>: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ачество на водата. Определяне на разтворени аниони чрез течна хроматография на йони. Част 1: Определяне на бромиди, хлориди, флуориди, нитрати, нитрити, фосфати и сулфати (ISO 10304-1:2007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EN ISO 20483: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ърнено-житни култури и зърнено-бобови култури. Определяне на азотното съдържание и изчисляване съдържанието на суров протеин. Метод на Kjeldahl (ISO 20483:2013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БДС EN ISO 5983-2:2009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Фуражи. Определяне на азотното съдържание и изчисляване съдържанието на суров протеин. Част 2: Метод на блокиране на разграждането (блок- дигестивен) и парна дестилация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(ISO 5983-2:2009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ISO 245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Pulses — Determination of moisture content — Air-oven metho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БДС EN ISO 712:201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ърнено-житни култури и зърнено-житни продукти. Определяне съдържанието на влага. Референтен метод (ISO 712:2009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EN ISO 6540:2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аревица. Определяне на съдържанието на влага (при смлени зърна и при цели зърна) (ISO 6540:2021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ISO 771:2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статъчни продукти от маслодайни семена. Определяне съдържанието на влага и летливи вещества (ISO 771:2021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ISO 6496: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Фуражи. Определяне съдържанието на влага и на други летливи веще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ISO 6492:2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Фуражи. Определяне на съдържанието на мазни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EN ISO 734: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Шротове от маслодайни семена. Определяне на маслено съдържание. Екстракционен метод с хексан (или петролеев етер) (ISO 734:201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EN ISO 6865:2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Фуражи. Определяне съдържанието на сурови влакнини. Метод с междинно филтриране (ISO 6865:2000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ISO 5506:2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Соеви продукти. Определяне на уреазна активност (ISO 5506:2018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БДС ISO 6491:2007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Фуражи. Определяне на съдържанието на фосфор. Спектрометричен мет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ISO 5984:2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Фуражи. Определяне на съдържанието на сурова пепел (ISO 5984:202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ISO 5985: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Фуражи. Определяне на пепел, неразтворима в солна кисели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ISO 6495-1:2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Animal feeding stuffs — Determination of water-soluble chlorides content — Part 1: Titrimetric metho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ISO 6654:19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Animal feeding stuffs — Determination of urea conten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ДС ISO 5061:2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Фуражи. Определяне на люспи от рицинови семена. Микроскопски метод</w:t>
            </w:r>
          </w:p>
        </w:tc>
      </w:tr>
    </w:tbl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right="-18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алидирани методи за изпитване, за които се заявява акредитация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я на метод за изпитване;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 въвеждане от протокол за валид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 LC-3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кокцидиостатици във фуражи чрез течн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ВВЛМ-4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рН на мляко и млечни продукт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5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Метод за определяне на микотоксини и техните метаболити</w:t>
            </w:r>
            <w:r>
              <w:rPr>
                <w:bCs/>
                <w:color w:val="FF0000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във фуражи  чрез течна хроматография с масселективен детектор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ЛМ-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количествено определяне на охратоксин във фуражи и фуражни компоненти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ЛМ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количествено определяне на зеараленон във фуражи, ядки и фуражни компоненти.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ЛМ-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деоксиниваленол в зърнено-житни култури, ядки и продукти от тях.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ЛМ-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личествено определяне на афлатоксини във фуражи и ядк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ЛМ-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Метод за определяне на Т</w:t>
            </w:r>
            <w:r>
              <w:rPr>
                <w:bCs/>
                <w:vertAlign w:val="subscript"/>
                <w:lang w:val="bg-BG"/>
              </w:rPr>
              <w:t xml:space="preserve">2   </w:t>
            </w:r>
            <w:r>
              <w:rPr>
                <w:bCs/>
                <w:lang w:val="bg-BG"/>
              </w:rPr>
              <w:t>във фуражи, ядки и фуражни компоненти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ЛМ-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фумонизин във фуражи и ядки.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ЛМ -LC-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Афлатоксин М1 в мляко и млечни продукти  чрез течна хроматография с масселективен детектор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ЛМ-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микробиологични изпитвания на повърхности с петрифилми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 14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Метод за определяне на микотоксини</w:t>
            </w:r>
            <w:r>
              <w:rPr>
                <w:bCs/>
                <w:color w:val="FF0000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и техните метаболити в растителни проби и продукти от преработката им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15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натамицин  в млечни продукти ( сирене, кора на сирене, топено сирене и др.)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16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водоразтворими витамини в храни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17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мастноразтворими витамини в храни и фуражи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18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оцветители  в храни  и напитки чрез течна хроматография с масселективен детектор.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19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хистамин  в храни чрез течна хроматография с масселективен детектор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20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Метод за определяне на фармакологични собстанции </w:t>
            </w:r>
            <w:r>
              <w:rPr>
                <w:bCs/>
                <w:lang w:val="ru-RU"/>
              </w:rPr>
              <w:t>(</w:t>
            </w:r>
            <w:r>
              <w:rPr>
                <w:bCs/>
                <w:lang w:val="bg-BG"/>
              </w:rPr>
              <w:t xml:space="preserve">антибиотици </w:t>
            </w:r>
            <w:r>
              <w:rPr>
                <w:bCs/>
                <w:lang w:val="ru-RU"/>
              </w:rPr>
              <w:t>)</w:t>
            </w:r>
            <w:r>
              <w:rPr>
                <w:bCs/>
                <w:lang w:val="bg-BG"/>
              </w:rPr>
              <w:t xml:space="preserve"> в храни и фуражи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-LC-21/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госипол и производни  в зърно и  фуражи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ВЛМ 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>LC</w:t>
            </w:r>
            <w:r>
              <w:rPr>
                <w:bCs/>
                <w:lang w:val="bg-BG"/>
              </w:rPr>
              <w:t>-2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аминокиселини във фуражи чрез течна хроматография с масселективен детектор.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ВВЛМ- </w:t>
            </w:r>
            <w:r>
              <w:rPr>
                <w:bCs/>
              </w:rPr>
              <w:t>LC-23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теобромин в чай,билки,какаови изделия и фуражи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ВВЛМ-</w:t>
            </w:r>
            <w:r>
              <w:rPr>
                <w:bCs/>
              </w:rPr>
              <w:t>LC-24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меламин в храни и фуражи какаови изделия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ВВЛМ-</w:t>
            </w:r>
            <w:r>
              <w:rPr>
                <w:bCs/>
              </w:rPr>
              <w:t>LC-25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остатъци от пестициди в животински продукти чрез течна хроматография с масселективен детектор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ВЛМ-</w:t>
            </w:r>
            <w:r>
              <w:rPr>
                <w:bCs/>
              </w:rPr>
              <w:t>LC-2</w:t>
            </w:r>
            <w:r>
              <w:rPr>
                <w:bCs/>
                <w:lang w:val="bg-BG"/>
              </w:rPr>
              <w:t>6</w:t>
            </w:r>
            <w:r>
              <w:rPr>
                <w:bCs/>
              </w:rPr>
              <w:t>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остатъци от пестициди в фуражи чрез течн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31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Нитрити 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3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Хлориди в вод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33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Свободен хлор в вод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34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Желязо в вод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35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Манган 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ВВЛМ – 36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Нитрати в вод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37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 Алуминий в вод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38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Амониев йон в вод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4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нитрити в месо и колбаси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4</w:t>
            </w:r>
            <w:r>
              <w:rPr>
                <w:bCs/>
                <w:lang w:val="bg-BG"/>
              </w:rPr>
              <w:t>3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</w:t>
            </w:r>
            <w:r>
              <w:rPr>
                <w:bCs/>
                <w:lang w:val="bg-BG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антибиотици в риба и рибни продукти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4</w:t>
            </w:r>
            <w:r>
              <w:rPr>
                <w:bCs/>
                <w:lang w:val="bg-BG"/>
              </w:rPr>
              <w:t>4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</w:t>
            </w:r>
            <w:r>
              <w:rPr>
                <w:bCs/>
                <w:lang w:val="bg-BG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съдържанието на въглехидрат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 – 4</w:t>
            </w:r>
            <w:r>
              <w:rPr>
                <w:bCs/>
                <w:lang w:val="bg-BG"/>
              </w:rPr>
              <w:t>5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</w:t>
            </w:r>
            <w:r>
              <w:rPr>
                <w:bCs/>
                <w:lang w:val="bg-BG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Афлатокс М1 в мляко и млечни продукти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4</w:t>
            </w:r>
            <w:r>
              <w:rPr>
                <w:bCs/>
                <w:lang w:val="bg-BG"/>
              </w:rPr>
              <w:t>6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</w:t>
            </w:r>
            <w:r>
              <w:rPr>
                <w:bCs/>
                <w:lang w:val="bg-BG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Електропроводимост в мляко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5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</w:t>
            </w:r>
            <w:r>
              <w:rPr>
                <w:bCs/>
                <w:lang w:val="bg-BG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количеството на нитрати в плодове и зеленчуци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ВВЛМ –</w:t>
            </w:r>
            <w:r>
              <w:rPr>
                <w:bCs/>
              </w:rPr>
              <w:t xml:space="preserve"> 51</w:t>
            </w:r>
            <w:r>
              <w:rPr>
                <w:bCs/>
                <w:lang w:val="bg-BG"/>
              </w:rPr>
              <w:t>/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количеството на нитрити в плодове и зеленчуц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53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 w:eastAsia="en-GB"/>
              </w:rPr>
              <w:t>Съдържание на Олово въ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54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 w:eastAsia="en-GB"/>
              </w:rPr>
              <w:t>Съдържание на Кадмий във в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55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 w:eastAsia="en-GB"/>
              </w:rPr>
              <w:t>Съдържание на Хром въ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56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 w:eastAsia="en-GB"/>
              </w:rPr>
              <w:t>Съдържание на Желязо въ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57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 w:eastAsia="en-GB"/>
              </w:rPr>
              <w:t>Съдържание на Мед въ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58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 w:eastAsia="en-GB"/>
              </w:rPr>
              <w:t>Съдържание на Никел въ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59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 w:eastAsia="en-GB"/>
              </w:rPr>
              <w:t>Съдържание на Цинк въ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60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общ фосфор, изразен като фосфати, въ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ЛМ – 6</w:t>
            </w: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общ азот ,изразен като нитрати,във вод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65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анивост на мазнин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Cs/>
              </w:rPr>
            </w:pPr>
            <w:r>
              <w:rPr>
                <w:bCs/>
              </w:rPr>
              <w:t xml:space="preserve">ВВЛМ – </w:t>
            </w:r>
            <w:r>
              <w:rPr>
                <w:bCs/>
                <w:lang w:val="bg-BG"/>
              </w:rPr>
              <w:t>66/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личие на растителни мазнини (Реакция на Белие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ЛМ</w:t>
            </w:r>
            <w:r>
              <w:rPr>
                <w:bCs/>
                <w:lang w:val="bg-BG"/>
              </w:rPr>
              <w:t>- ФХ- 67/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хранителни влакнини (фибри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ВЛМ- 68 / 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обща твърдост във вод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ВВЛМ - 71/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захари в месо и месни продукти, риба и рибни продукти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ВВЛМ - 72/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нергийна стойност (изчислена като сума от съдържанието на белтък, въглехидрати и мазнини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highlight w:val="green"/>
                <w:lang w:val="bg-BG" w:eastAsia="en-GB"/>
              </w:rPr>
            </w:pPr>
            <w:r>
              <w:rPr>
                <w:bCs/>
                <w:lang w:val="bg-BG" w:eastAsia="en-GB"/>
              </w:rPr>
              <w:t>ВВЛМ - 73/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на въглехидрати</w:t>
            </w:r>
          </w:p>
          <w:p>
            <w:pPr>
              <w:pStyle w:val="Normal"/>
              <w:rPr>
                <w:bCs/>
                <w:highlight w:val="green"/>
                <w:lang w:val="bg-BG"/>
              </w:rPr>
            </w:pPr>
            <w:r>
              <w:rPr>
                <w:bCs/>
                <w:lang w:val="bg-BG"/>
              </w:rPr>
              <w:t>(изчислени като разликата между 100% хранителен състав и сумата от мазнини, белтък, пепел и водно съдържание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ВВЛМ - 74/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Хлориди/натриев хлорид в захарни изделия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ВВЛМ – 75/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рани. Определяне на ацесулфам-К, аспартам, захарин, кофеин, сорбинова и бензоена киселина. Метод с високоефективна течна хроматография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bCs/>
                <w:lang w:val="bg-BG" w:eastAsia="en-GB"/>
              </w:rPr>
              <w:t xml:space="preserve">ВВЛМ – </w:t>
            </w:r>
            <w:r>
              <w:rPr>
                <w:bCs/>
                <w:lang w:val="en-US" w:eastAsia="en-GB"/>
              </w:rPr>
              <w:t>LC-</w:t>
            </w:r>
            <w:r>
              <w:rPr>
                <w:bCs/>
                <w:lang w:val="bg-BG" w:eastAsia="en-GB"/>
              </w:rPr>
              <w:t>75/201</w:t>
            </w:r>
            <w:r>
              <w:rPr>
                <w:bCs/>
                <w:lang w:val="en-US" w:eastAsia="en-GB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подсладители в храни и напитки чрез течна хроматография с масселективен детектор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ВВЛМ – 76/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рани. Определяне на цикламат. Метод с високоефективна течна хроматография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ВВЛМ – 77/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ределяне съдържанието на разтворимите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елтъчни вещества.(Степен на зрялост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FF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color w:val="FF0000"/>
                <w:lang w:val="bg-BG" w:eastAsia="en-GB"/>
              </w:rPr>
            </w:pPr>
            <w:r>
              <w:rPr>
                <w:bCs/>
                <w:lang w:val="bg-BG" w:eastAsia="en-GB"/>
              </w:rPr>
              <w:t>ВВЛМ –ФХ- 1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Метод за определяне на масленост в сухото вещество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2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белтък в хранителни добавк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26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влага в готови за консумация хран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27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влага в хранителни добавки,стартерни култур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28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въглехидрати във фуражи и фуражни компонент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29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въглехидрати в хранителни добавк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30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 енергийна стойност на хранителни добавк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47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 енергийна стойност на  фуражи и фуражни компонент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 ФХ- 48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од за определяне на захари в храни и хранителни продукт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highlight w:val="yellow"/>
                <w:lang w:val="bg-BG" w:eastAsia="en-GB"/>
              </w:rPr>
            </w:pPr>
            <w:r>
              <w:rPr>
                <w:lang w:val="bg-BG" w:eastAsia="en-GB"/>
              </w:rPr>
              <w:t>ВВЛМ –ФХ- 69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зо опрезеляне на захароза в храни и</w:t>
            </w:r>
            <w:r>
              <w:rPr>
                <w:shd w:fill="92D050" w:val="clear"/>
                <w:lang w:val="bg-BG"/>
              </w:rPr>
              <w:t xml:space="preserve"> </w:t>
            </w:r>
            <w:r>
              <w:rPr>
                <w:lang w:val="bg-BG"/>
              </w:rPr>
              <w:t>хранителни продукти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highlight w:val="yellow"/>
                <w:lang w:val="bg-BG" w:eastAsia="en-GB"/>
              </w:rPr>
            </w:pPr>
            <w:r>
              <w:rPr>
                <w:lang w:val="bg-BG" w:eastAsia="en-GB"/>
              </w:rPr>
              <w:t>ВВЛМ –ФХ- 70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 w:eastAsia="en-GB"/>
              </w:rPr>
            </w:pPr>
            <w:r>
              <w:rPr>
                <w:sz w:val="22"/>
                <w:szCs w:val="22"/>
                <w:highlight w:val="yellow"/>
                <w:lang w:val="bg-BG" w:eastAsia="en-GB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од за определяне на мазнин в храни и хранителни продукти</w:t>
            </w:r>
            <w:r>
              <w:rPr>
                <w:sz w:val="22"/>
                <w:szCs w:val="22"/>
                <w:shd w:fill="92D050" w:val="clear"/>
                <w:lang w:val="bg-BG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78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мазнини в готови за консумация хран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79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мазнини в хранителни добавк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highlight w:val="yellow"/>
                <w:lang w:val="bg-BG" w:eastAsia="en-GB"/>
              </w:rPr>
            </w:pPr>
            <w:r>
              <w:rPr>
                <w:lang w:val="bg-BG" w:eastAsia="en-GB"/>
              </w:rPr>
              <w:t>ВВЛМ –ФХ- 80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мазнини във отпадъчни вод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81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активна киселинност в безалкохолни напитк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 –ФХ- 82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етод за определяне на редуциращи захари/инвертна захар в </w:t>
            </w: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онсерви месни, растителни и месо -растителни 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highlight w:val="yellow"/>
                <w:lang w:val="bg-BG" w:eastAsia="en-GB"/>
              </w:rPr>
            </w:pPr>
            <w:r>
              <w:rPr>
                <w:lang w:val="bg-BG" w:eastAsia="en-GB"/>
              </w:rPr>
              <w:t>ВВЛМ –ФХ- 83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Метод за определяне на нетната маса 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- ФХ- 84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Метод за определяне на перманганатна окисляемост във вод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 w:eastAsia="en-GB"/>
              </w:rPr>
              <w:t>ВВЛМ- ФХ- 85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цианиди във вод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/>
              </w:rPr>
              <w:t>ВВЛМ -</w:t>
            </w:r>
            <w:r>
              <w:rPr>
                <w:lang w:val="en-US"/>
              </w:rPr>
              <w:t>ISP-MS- 86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калций, натрий,фосфор,калий,сяра,желязо,цинк,мед,манган, кобалт в храни, напитки и добавк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/>
              </w:rPr>
              <w:t>ВВЛМ -</w:t>
            </w:r>
            <w:r>
              <w:rPr>
                <w:lang w:val="en-US"/>
              </w:rPr>
              <w:t>ISP-MS- 8</w:t>
            </w:r>
            <w:r>
              <w:rPr>
                <w:lang w:val="bg-BG"/>
              </w:rPr>
              <w:t>7</w:t>
            </w:r>
            <w:r>
              <w:rPr>
                <w:lang w:val="en-US"/>
              </w:rPr>
              <w:t>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селен във фуражи и фуражни компонент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/>
              </w:rPr>
              <w:t>ВВЛМ -</w:t>
            </w:r>
            <w:r>
              <w:rPr>
                <w:lang w:val="en-US"/>
              </w:rPr>
              <w:t>ISP-MS- 8</w:t>
            </w:r>
            <w:r>
              <w:rPr>
                <w:lang w:val="bg-BG"/>
              </w:rPr>
              <w:t>8</w:t>
            </w:r>
            <w:r>
              <w:rPr>
                <w:lang w:val="en-US"/>
              </w:rPr>
              <w:t>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олово,арсен,кадмий,живак в храни, напитки и добавк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>LC- 89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канабидоиди в билки и подправк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 w:eastAsia="en-GB"/>
              </w:rPr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 xml:space="preserve">LC- </w:t>
            </w:r>
            <w:r>
              <w:rPr>
                <w:lang w:val="bg-BG"/>
              </w:rPr>
              <w:t>90</w:t>
            </w:r>
            <w:r>
              <w:rPr>
                <w:lang w:val="en-US"/>
              </w:rPr>
              <w:t>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Метод за определяне на глутаминова киселина в храни и хранителни продукт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lang w:val="bg-BG"/>
              </w:rPr>
              <w:t>ВВЛМ- ФХ</w:t>
            </w:r>
            <w:r>
              <w:rPr>
                <w:lang w:val="en-US"/>
              </w:rPr>
              <w:t xml:space="preserve">- </w:t>
            </w:r>
            <w:r>
              <w:rPr>
                <w:lang w:val="bg-BG"/>
              </w:rPr>
              <w:t>91</w:t>
            </w:r>
            <w:r>
              <w:rPr>
                <w:lang w:val="en-US"/>
              </w:rPr>
              <w:t>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 за определяне на захари в хранителни добавк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 xml:space="preserve">LC- </w:t>
            </w:r>
            <w:r>
              <w:rPr>
                <w:lang w:val="bg-BG"/>
              </w:rPr>
              <w:t>92</w:t>
            </w:r>
            <w:r>
              <w:rPr>
                <w:lang w:val="en-US"/>
              </w:rPr>
              <w:t>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тод за определяне на олигопептиди като молекулни маркери за наличие на краве мляко , овче мляко, козе мляко и биволско мляко в мляко и млечни продукти. Метод чрез течн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lang w:val="bg-BG"/>
              </w:rPr>
              <w:t>ВВЛМ- ФХ- 93/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тод за органолептична оценка но захарни, сладкарски, шоколадови и готови за консумация хра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lang w:val="bg-BG"/>
              </w:rPr>
              <w:t>ВВЛМ- ФХ- 94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тод за определяне на пепел в хран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lang w:val="bg-BG"/>
              </w:rPr>
              <w:t>ВВЛМ- ФХ- 95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Метод за определяна на белтък в сухото вещество /БСВ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>LC</w:t>
            </w:r>
            <w:r>
              <w:rPr>
                <w:lang w:val="bg-BG"/>
              </w:rPr>
              <w:t>- 9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анализ на силно полярни пестициди в храни от растителен произход чрез LC-MS / MS включващи едновременно екстракция с метанол (глифозат, хлорати, перхлорати и др.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>LC</w:t>
            </w:r>
            <w:r>
              <w:rPr>
                <w:lang w:val="bg-BG"/>
              </w:rPr>
              <w:t>- 97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Течно хроматографски метод за определяне на тропанови алкалоиди в храни , фуражи и суровин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>ВВЛМ-</w:t>
            </w:r>
            <w:r>
              <w:rPr>
                <w:lang w:val="en-US"/>
              </w:rPr>
              <w:t>GC</w:t>
            </w:r>
            <w:r>
              <w:rPr>
                <w:lang w:val="bg-BG"/>
              </w:rPr>
              <w:t>-01/20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холестерол в хран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lang w:val="bg-BG"/>
              </w:rPr>
              <w:t>ВВЛМ- ФХ- 100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хром общ, тривалентен и шествалентен във вод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>LC</w:t>
            </w:r>
            <w:r>
              <w:rPr>
                <w:lang w:val="bg-BG"/>
              </w:rPr>
              <w:t>- 98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Метод за определяне на фармакологични субстанции във води, чрез течна хроматография с масселективен детектор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bCs/>
                <w:lang w:eastAsia="en-GB"/>
              </w:rPr>
              <w:t>ВВЛМ-</w:t>
            </w:r>
            <w:r>
              <w:rPr>
                <w:bCs/>
                <w:lang w:val="en-US" w:eastAsia="en-GB"/>
              </w:rPr>
              <w:t>GC-02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остатъци от пестициди в животински продукти чрез газов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ВВЛМ-</w:t>
            </w:r>
            <w:r>
              <w:rPr>
                <w:bCs/>
                <w:lang w:val="en-US" w:eastAsia="en-GB"/>
              </w:rPr>
              <w:t>GC-03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Метод за определяне на остатъци от пестициди във фуражи и храни различни от плодове и зеленчуци чрез газов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>LC</w:t>
            </w:r>
            <w:r>
              <w:rPr>
                <w:lang w:val="bg-BG"/>
              </w:rPr>
              <w:t>- 99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Метод за определяне на остатъци от пестициди във води чрез течна хроматография с масселективен детектор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ВВЛМ-</w:t>
            </w:r>
            <w:r>
              <w:rPr>
                <w:bCs/>
                <w:lang w:val="en-US" w:eastAsia="en-GB"/>
              </w:rPr>
              <w:t>GC-04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Метод за определяне на остатъци от пестициди във води чрез газова хроматография с масселективен детектор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>LC</w:t>
            </w:r>
            <w:r>
              <w:rPr>
                <w:lang w:val="bg-BG"/>
              </w:rPr>
              <w:t>- 101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Метод за определяне на вещества забавящи горенето във води, чрез течна хроматография с масселективен детектор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 xml:space="preserve">ВВЛМ- </w:t>
            </w:r>
            <w:r>
              <w:rPr>
                <w:lang w:val="en-US"/>
              </w:rPr>
              <w:t>ION</w:t>
            </w:r>
            <w:r>
              <w:rPr>
                <w:lang w:val="bg-BG"/>
              </w:rPr>
              <w:t>- 01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Метод за определяне на бромати във води, чрез йонна хроматографияхроматография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ВВЛМ-</w:t>
            </w:r>
            <w:r>
              <w:rPr>
                <w:bCs/>
                <w:lang w:val="en-US" w:eastAsia="en-GB"/>
              </w:rPr>
              <w:t>GC-05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полиароматни въглеводороди във води чрез газов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en-GB"/>
              </w:rPr>
              <w:t>ВВЛМ-</w:t>
            </w:r>
            <w:r>
              <w:rPr>
                <w:bCs/>
                <w:lang w:val="en-US" w:eastAsia="en-GB"/>
              </w:rPr>
              <w:t>GC</w:t>
            </w:r>
            <w:r>
              <w:rPr>
                <w:bCs/>
                <w:lang w:val="ru-RU" w:eastAsia="en-GB"/>
              </w:rPr>
              <w:t>-06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полиароматни въглеводороди в храни и фуражи чрез газов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en-GB"/>
              </w:rPr>
              <w:t>ВВЛМ-</w:t>
            </w:r>
            <w:r>
              <w:rPr>
                <w:bCs/>
                <w:lang w:val="en-US" w:eastAsia="en-GB"/>
              </w:rPr>
              <w:t>GC</w:t>
            </w:r>
            <w:r>
              <w:rPr>
                <w:bCs/>
                <w:lang w:val="ru-RU" w:eastAsia="en-GB"/>
              </w:rPr>
              <w:t>-07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бензен и производни във води чрез газов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en-GB"/>
              </w:rPr>
              <w:t>ВВЛМ-</w:t>
            </w:r>
            <w:r>
              <w:rPr>
                <w:bCs/>
                <w:lang w:val="en-US" w:eastAsia="en-GB"/>
              </w:rPr>
              <w:t>GC</w:t>
            </w:r>
            <w:r>
              <w:rPr>
                <w:bCs/>
                <w:lang w:val="ru-RU" w:eastAsia="en-GB"/>
              </w:rPr>
              <w:t>-08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Метод за определяне на </w:t>
            </w:r>
            <w:r>
              <w:rPr>
                <w:bCs/>
                <w:lang w:val="bg-BG" w:eastAsia="en-GB"/>
              </w:rPr>
              <w:t xml:space="preserve">халогенирани въглеводороди  </w:t>
            </w:r>
            <w:r>
              <w:rPr>
                <w:bCs/>
                <w:lang w:val="bg-BG"/>
              </w:rPr>
              <w:t>във води чрез газова хроматография с масселективен детекто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>ВВЛМ-СЕР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а определяне на хемоглобин в кръв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lang w:val="bg-BG"/>
              </w:rPr>
              <w:t>ВВЛМ- ФХ- 101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сулфати във вод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/>
            </w:pPr>
            <w:r>
              <w:rPr>
                <w:lang w:val="bg-BG"/>
              </w:rPr>
              <w:t>ВВЛМ-GC-09</w:t>
            </w:r>
            <w:r>
              <w:rPr>
                <w:lang w:val="en-US"/>
              </w:rPr>
              <w:t>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феноли във води чрез газов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bCs/>
                <w:lang w:val="bg-BG"/>
              </w:rPr>
              <w:t xml:space="preserve">ВВЛМ </w:t>
            </w:r>
            <w:r>
              <w:rPr>
                <w:bCs/>
                <w:lang w:val="en-US"/>
              </w:rPr>
              <w:t>GC 10</w:t>
            </w:r>
            <w:r>
              <w:rPr>
                <w:bCs/>
                <w:lang w:val="bg-BG"/>
              </w:rPr>
              <w:t>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на полихлорирани бифенили в храни и фурожи чрез газов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lang w:val="bg-BG"/>
              </w:rPr>
            </w:pPr>
            <w:r>
              <w:rPr>
                <w:bCs/>
                <w:lang w:val="bg-BG"/>
              </w:rPr>
              <w:t xml:space="preserve">ВВЛМ </w:t>
            </w:r>
            <w:r>
              <w:rPr>
                <w:bCs/>
                <w:lang w:val="en-US"/>
              </w:rPr>
              <w:t>GC 11</w:t>
            </w:r>
            <w:r>
              <w:rPr>
                <w:bCs/>
                <w:lang w:val="bg-BG"/>
              </w:rPr>
              <w:t>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на полихлорирани бифенили в във води чрез газова хроматография с масселективен детектор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ВЛМ- ФХ- 102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тод за определяне на разтворен кислород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GB"/>
              </w:rPr>
            </w:pPr>
            <w:r>
              <w:rPr>
                <w:b/>
                <w:lang w:val="bg-BG" w:eastAsia="en-GB"/>
              </w:rPr>
              <w:t>ВВЛМ-ФХ-103/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 за определяне на влага в храни с високо съдържание на захар (съдържащи повече от 4%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хароза или лактоза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GB"/>
              </w:rPr>
            </w:pPr>
            <w:r>
              <w:rPr>
                <w:b/>
                <w:lang w:val="bg-BG" w:eastAsia="en-GB"/>
              </w:rPr>
              <w:t>ВВЛМ-ФХ-104/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 за определяне на летливи азотни основи във фуражи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GB"/>
              </w:rPr>
            </w:pPr>
            <w:r>
              <w:rPr>
                <w:b/>
                <w:lang w:val="bg-BG" w:eastAsia="en-GB"/>
              </w:rPr>
              <w:t>ВВЛМ-ФХ-105/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 за определяне на захари във фуражи. Метод на Луф-Шор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GB"/>
              </w:rPr>
            </w:pPr>
            <w:r>
              <w:rPr>
                <w:b/>
                <w:lang w:val="bg-BG" w:eastAsia="en-GB"/>
              </w:rPr>
              <w:t>ВВЛМ-ФХ-106/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 за определяне на лактоза във фуражи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GB"/>
              </w:rPr>
            </w:pPr>
            <w:r>
              <w:rPr>
                <w:b/>
                <w:lang w:val="bg-BG" w:eastAsia="en-GB"/>
              </w:rPr>
              <w:t>ВВЛМ-ФХ-107/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 за опрделяне на общ и свободен Госипо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GB"/>
              </w:rPr>
            </w:pPr>
            <w:r>
              <w:rPr>
                <w:b/>
                <w:lang w:val="bg-BG" w:eastAsia="en-GB"/>
              </w:rPr>
              <w:t>ВВЛМ-ФХ-108/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 за определяне на примеси в зърнено-житни и зърнено-бобови култури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GB"/>
              </w:rPr>
            </w:pPr>
            <w:r>
              <w:rPr>
                <w:b/>
                <w:lang w:val="bg-BG" w:eastAsia="en-GB"/>
              </w:rPr>
              <w:t>ВВЛМ- LC- 109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 за определяне на патулин, чрез течна хроматография с масселективен детектор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 за вземане на проби/ извадки , за които се заявява акредитац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6095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тод за вземане на проби (извадки)</w:t>
            </w:r>
          </w:p>
          <w:p>
            <w:pPr>
              <w:pStyle w:val="Normal"/>
              <w:ind w:left="-414" w:firstLine="4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(стандартизирани/валидира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lang w:val="bg-BG"/>
              </w:rPr>
              <w:t>Наименование на продукт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hd w:fill="FFFFFF" w:val="clear"/>
              </w:rPr>
              <w:t>БДС ISO 5667-5: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hd w:fill="FFFFFF" w:val="clear"/>
                <w:lang w:val="ru-RU"/>
              </w:rPr>
              <w:t>Качество на водата. Вземане на проби. Част 5: Ръководство за вземане на проби от вода за пиене от пречиствателни станции и тръбни разпределителни системи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ISO 18593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Микробиология на храни и фуражи. Хоризонтален метод за вземане на проби от повърхности зрез смивове и каркаси</w:t>
            </w:r>
          </w:p>
        </w:tc>
      </w:tr>
    </w:tbl>
    <w:p>
      <w:pPr>
        <w:pStyle w:val="PlainText"/>
        <w:ind w:left="-99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ind w:left="-99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ind w:left="-99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ind w:left="-99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14.10.2022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ЪКОВОДИТЕЛ ЛАБОРАТОРИЯ:</w:t>
      </w:r>
    </w:p>
    <w:p>
      <w:pPr>
        <w:pStyle w:val="PlainText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. Бакалова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be-BY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848360</wp:posOffset>
          </wp:positionH>
          <wp:positionV relativeFrom="margin">
            <wp:posOffset>-1150620</wp:posOffset>
          </wp:positionV>
          <wp:extent cx="795020" cy="7143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be-BY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  <w:lang w:val="be-BY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  <w:lang w:val="ru-RU"/>
      </w:rPr>
      <w:t xml:space="preserve"> </w:t>
    </w:r>
    <w:r>
      <w:rPr>
        <w:rFonts w:cs="Times New Roman" w:ascii="Times New Roman" w:hAnsi="Times New Roman"/>
        <w:b/>
        <w:bCs/>
        <w:lang w:val="en-US"/>
      </w:rPr>
      <w:t>QA</w:t>
    </w:r>
    <w:r>
      <w:rPr>
        <w:rFonts w:cs="Times New Roman" w:ascii="Times New Roman" w:hAnsi="Times New Roman"/>
        <w:b/>
        <w:bCs/>
        <w:lang w:val="ru-RU"/>
      </w:rPr>
      <w:t xml:space="preserve"> 2.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  <w:lang w:val="ru-RU"/>
      </w:rPr>
      <w:t>.</w:t>
    </w:r>
    <w:r>
      <w:rPr>
        <w:rFonts w:cs="Times New Roman" w:ascii="Times New Roman" w:hAnsi="Times New Roman"/>
        <w:b/>
        <w:bCs/>
      </w:rPr>
      <w:t>7</w:t>
    </w:r>
  </w:p>
  <w:p>
    <w:pPr>
      <w:pStyle w:val="Normal"/>
      <w:jc w:val="center"/>
      <w:rPr>
        <w:b/>
        <w:b/>
        <w:color w:val="365F91"/>
        <w:sz w:val="32"/>
        <w:szCs w:val="32"/>
        <w:lang w:val="bg-BG"/>
      </w:rPr>
    </w:pPr>
    <w:r>
      <w:rPr>
        <w:b/>
        <w:color w:val="365F91"/>
        <w:sz w:val="32"/>
        <w:szCs w:val="32"/>
        <w:lang w:val="ru-RU"/>
      </w:rPr>
      <w:t>РАЙОННА ВЕТЕРИНАРНА СТАНЦИЯ РУСЕ ЕООД</w:t>
    </w:r>
  </w:p>
  <w:p>
    <w:pPr>
      <w:pStyle w:val="Normal"/>
      <w:jc w:val="center"/>
      <w:rPr>
        <w:b/>
        <w:b/>
        <w:smallCaps/>
        <w:color w:val="365F91"/>
        <w:lang w:val="ru-RU"/>
      </w:rPr>
    </w:pPr>
    <w:r>
      <w:rPr>
        <w:b/>
        <w:smallCaps/>
        <w:color w:val="365F91"/>
        <w:lang w:val="ru-RU"/>
      </w:rPr>
      <w:t>ЛАБОРАТОРИЯ ЗА ИЗПИТВАНЕ НА ХРАНИ, ФУРАЖИ И БИОЛОГИЧНИ МАТЕРИАЛ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be-BY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8360</wp:posOffset>
          </wp:positionH>
          <wp:positionV relativeFrom="margin">
            <wp:posOffset>-1198245</wp:posOffset>
          </wp:positionV>
          <wp:extent cx="795020" cy="71437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be-BY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  <w:lang w:val="be-BY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  <w:lang w:val="ru-RU"/>
      </w:rPr>
      <w:t xml:space="preserve"> </w:t>
    </w:r>
    <w:r>
      <w:rPr>
        <w:rFonts w:cs="Times New Roman" w:ascii="Times New Roman" w:hAnsi="Times New Roman"/>
        <w:b/>
        <w:bCs/>
        <w:lang w:val="en-US"/>
      </w:rPr>
      <w:t>QA</w:t>
    </w:r>
    <w:r>
      <w:rPr>
        <w:rFonts w:cs="Times New Roman" w:ascii="Times New Roman" w:hAnsi="Times New Roman"/>
        <w:b/>
        <w:bCs/>
        <w:lang w:val="ru-RU"/>
      </w:rPr>
      <w:t xml:space="preserve"> 2.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  <w:lang w:val="ru-RU"/>
      </w:rPr>
      <w:t>.</w:t>
    </w:r>
    <w:r>
      <w:rPr>
        <w:rFonts w:cs="Times New Roman" w:ascii="Times New Roman" w:hAnsi="Times New Roman"/>
        <w:b/>
        <w:bCs/>
      </w:rPr>
      <w:t>7</w:t>
    </w:r>
  </w:p>
  <w:p>
    <w:pPr>
      <w:pStyle w:val="PlainTex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center"/>
      <w:rPr>
        <w:b/>
        <w:b/>
        <w:color w:val="365F91"/>
        <w:sz w:val="32"/>
        <w:szCs w:val="32"/>
        <w:lang w:val="bg-BG"/>
      </w:rPr>
    </w:pPr>
    <w:r>
      <w:rPr>
        <w:b/>
        <w:color w:val="365F91"/>
        <w:sz w:val="32"/>
        <w:szCs w:val="32"/>
        <w:lang w:val="ru-RU"/>
      </w:rPr>
      <w:t>РАЙОННА ВЕТЕРИНАРНА СТАНЦИЯ РУСЕ ЕООД</w:t>
    </w:r>
  </w:p>
  <w:p>
    <w:pPr>
      <w:pStyle w:val="Normal"/>
      <w:jc w:val="center"/>
      <w:rPr>
        <w:b/>
        <w:b/>
        <w:smallCaps/>
        <w:color w:val="365F91"/>
        <w:lang w:val="ru-RU"/>
      </w:rPr>
    </w:pPr>
    <w:r>
      <w:rPr>
        <w:b/>
        <w:smallCaps/>
        <w:color w:val="365F91"/>
        <w:lang w:val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1140</wp:posOffset>
          </wp:positionH>
          <wp:positionV relativeFrom="margin">
            <wp:posOffset>595630</wp:posOffset>
          </wp:positionV>
          <wp:extent cx="5095875" cy="50863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08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365F91"/>
        <w:lang w:val="ru-RU"/>
      </w:rPr>
      <w:t>ЛАБОРАТОРИЯ ЗА ИЗПИТВАНЕ НА ХРАНИ, ФУРАЖИ И БИОЛОГИЧНИ МАТЕРИ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b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14" w:firstLine="414"/>
      <w:jc w:val="center"/>
    </w:pPr>
    <w:rPr>
      <w:b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Ani Stoilova</dc:creator>
  <dc:description/>
  <cp:keywords/>
  <dc:language>en-US</dc:language>
  <cp:lastModifiedBy>USER</cp:lastModifiedBy>
  <cp:lastPrinted>2022-10-14T11:34:00Z</cp:lastPrinted>
  <dcterms:modified xsi:type="dcterms:W3CDTF">2023-03-22T08:38:00Z</dcterms:modified>
  <cp:revision>2</cp:revision>
  <dc:subject/>
  <dc:title>BAS Q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