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Style w:val="PageNumber"/>
          <w:shadow/>
          <w:szCs w:val="20"/>
          <w:lang w:val="bg-BG"/>
        </w:rPr>
        <w:tab/>
        <w:t>Утвърдил:</w:t>
      </w:r>
    </w:p>
    <w:p>
      <w:pPr>
        <w:pStyle w:val="Header"/>
        <w:rPr>
          <w:iCs/>
          <w:szCs w:val="20"/>
          <w:lang w:val="be-BY"/>
        </w:rPr>
      </w:pPr>
      <w:r>
        <w:rPr>
          <w:rStyle w:val="PageNumber"/>
          <w:shadow/>
          <w:szCs w:val="20"/>
          <w:lang w:val="bg-BG"/>
        </w:rPr>
        <w:tab/>
        <w:tab/>
        <w:t xml:space="preserve">д-р Анна 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411480</wp:posOffset>
            </wp:positionH>
            <wp:positionV relativeFrom="margin">
              <wp:posOffset>1553210</wp:posOffset>
            </wp:positionV>
            <wp:extent cx="5095875" cy="5086350"/>
            <wp:effectExtent l="0" t="0" r="0" b="0"/>
            <wp:wrapNone/>
            <wp:docPr id="1" name="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shadow/>
          <w:szCs w:val="20"/>
          <w:lang w:val="bg-BG"/>
        </w:rPr>
        <w:t>Филипова</w:t>
      </w:r>
    </w:p>
    <w:p>
      <w:pPr>
        <w:pStyle w:val="PlainText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5"/>
        <w:gridCol w:w="609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танд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bg-BG"/>
              </w:rPr>
            </w:pPr>
            <w:r>
              <w:rPr>
                <w:rFonts w:cs="Times New Roman"/>
                <w:i w:val="false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: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1323:19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со. Методи за изследван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9381:19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сни продукти. Органолептично изпитва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ДС 14593:197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lang w:val="ru-RU"/>
              </w:rPr>
            </w:pPr>
            <w:r>
              <w:rPr>
                <w:lang w:val="bg-BG"/>
              </w:rPr>
              <w:t>Месо от птици. Вземане на проби. Норми и методи за изследва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rStyle w:val="Applestylespan"/>
                <w:lang w:val="ru-RU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ДС 15612:19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дукти млечни. Органолептична оц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bg-BG"/>
              </w:rPr>
              <w:t>БДС 768</w:t>
            </w:r>
            <w:r>
              <w:rPr>
                <w:shd w:fill="FFFFFF" w:val="clear"/>
                <w:lang w:val="en-US"/>
              </w:rPr>
              <w:t>2</w:t>
            </w:r>
            <w:r>
              <w:rPr>
                <w:shd w:fill="FFFFFF" w:val="clear"/>
                <w:lang w:val="bg-BG"/>
              </w:rPr>
              <w:t>:19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ru-RU"/>
              </w:rPr>
              <w:t>Риба и рибни продукти. Органолептични изпит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4336:19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йца и яйчни продукти. Правила за вземане на проби и методи за изследван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ДС 3412:19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Style w:val="Applestylespan"/>
                <w:lang w:val="bg-BG"/>
              </w:rPr>
              <w:t>Хляб и хлебни изделия. Правила за вземане на проби и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БДС 15335:1990</w:t>
            </w:r>
          </w:p>
          <w:p>
            <w:pPr>
              <w:pStyle w:val="Normal"/>
              <w:rPr/>
            </w:pPr>
            <w:r>
              <w:rPr>
                <w:bCs/>
              </w:rPr>
              <w:t>:Изменение 1: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ърно. Методи за определяне на заразеност и повреденост от неприяте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ДС 13380:19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ърно. Методи за определяне съдържанието на примеси и дребно зърно, изравнеността и едрина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 xml:space="preserve">БДС </w:t>
            </w:r>
            <w:r>
              <w:rPr>
                <w:bCs/>
                <w:lang w:val="en-US"/>
              </w:rPr>
              <w:t>ISO 605: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bg-BG"/>
              </w:rPr>
              <w:t>Зърнено-бобови култури. Определяне на примеси, едрина, чужд мирис, насекоми, видове и сортове.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ДС 754:19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bg-BG"/>
              </w:rPr>
              <w:t>Млевни продукти. Правила за вземане на проби и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ДС 4636:19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ладкарски изделия. Общи изиск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ДС 6279:19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bg-BG"/>
              </w:rPr>
              <w:t>Захарни изделия. Методи за органолептична оц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 на СИВ 4710:19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одукти хранителни и вкусови. Общи условия за провеждане на органолептична оц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ДС 1035:19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lang w:val="bg-BG"/>
              </w:rPr>
              <w:t>Консерви месни, месо - растителни, рибни и други, приготвени с продукти от животински произход. Правила за вземане на проби и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rStyle w:val="Applestylespan"/>
                <w:lang w:val="en-US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ДС 6916:19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серви плодови и зеленчукови стерилизирани. Методи за микробиологично изследва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БДС 3485:1983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:Изменение 1:19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lang w:val="bg-BG"/>
              </w:rPr>
            </w:pPr>
            <w:r>
              <w:rPr>
                <w:rStyle w:val="Applestylespan"/>
                <w:lang w:val="ru-RU"/>
              </w:rPr>
              <w:t>Напитки безалкохолни газирани. Правила за приемане, вземане на проби и методи за изпитва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rStyle w:val="Applestylespan"/>
                <w:lang w:val="ru-RU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hyperlink r:id="rId3">
              <w:r>
                <w:rPr>
                  <w:rStyle w:val="InternetLink"/>
                  <w:bCs/>
                  <w:lang w:val="bg-BG"/>
                </w:rPr>
                <w:t>БДС 8451:1977:Изменение 1:1992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bg-BG"/>
              </w:rPr>
              <w:t>Вода за пиене. Определяне на цвета, вкуса и мириса, температурата и прозрачност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hyperlink r:id="rId4" w:tgtFrame="_blank">
              <w:r>
                <w:rPr>
                  <w:rStyle w:val="InternetLink"/>
                  <w:bCs/>
                  <w:lang w:val="bg-BG"/>
                </w:rPr>
                <w:t>БДС EN ISO 10399:2018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нзорен анализ. Методология. Изпитване дуо-трио (ISO 10399:201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bCs/>
                  <w:lang w:val="bg-BG"/>
                </w:rPr>
                <w:t>БДС EN ISO 5495:2007:A1:2016</w:t>
              </w:r>
            </w:hyperlink>
            <w:r>
              <w:rPr>
                <w:bCs/>
                <w:lang w:val="bg-BG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g-BG"/>
              </w:rPr>
              <w:t>Сензорен анализ. Методология. Изпитване чрез сравнение при четен брой изпитвания (ISO 5495:2005:Amd. 1:201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ДС 11688: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дукти от преработени плодове и зеленчуци.  месо-растителни. Определяне на </w:t>
            </w:r>
            <w:r>
              <w:rPr/>
              <w:t>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ДС 3424:19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lang w:val="ru-RU"/>
              </w:rPr>
            </w:pPr>
            <w:r>
              <w:rPr>
                <w:rStyle w:val="Applestylespan"/>
                <w:lang w:val="ru-RU"/>
              </w:rPr>
              <w:t xml:space="preserve">Вода за пиене. Метод за определяне на </w:t>
            </w:r>
            <w:r>
              <w:rPr>
                <w:rStyle w:val="Applestylespan"/>
              </w:rPr>
              <w:t>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rStyle w:val="Applestylespan"/>
                <w:lang w:val="ru-RU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БДС 17.1.4.27:19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lang w:val="ru-RU"/>
              </w:rPr>
            </w:pPr>
            <w:r>
              <w:rPr>
                <w:rStyle w:val="Applestylespan"/>
                <w:lang w:val="ru-RU"/>
              </w:rPr>
              <w:t xml:space="preserve">Опазване на природата. Хидросфера. Показатели за качествата на водите. Метод за определяне на </w:t>
            </w:r>
            <w:r>
              <w:rPr>
                <w:rStyle w:val="Applestylespan"/>
              </w:rPr>
              <w:t>p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rStyle w:val="Applestylespan"/>
                <w:lang w:val="ru-RU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БДС 9368:19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lang w:val="ru-RU"/>
              </w:rPr>
            </w:pPr>
            <w:r>
              <w:rPr>
                <w:rStyle w:val="Applestylespan"/>
                <w:lang w:val="ru-RU"/>
              </w:rPr>
              <w:t>Риба и рибни продукти. Методи за физико-химически из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rStyle w:val="Applestylespan"/>
                <w:lang w:val="ru-RU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БДС 9374:19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lang w:val="ru-RU"/>
              </w:rPr>
            </w:pPr>
            <w:r>
              <w:rPr>
                <w:rStyle w:val="Applestylespan"/>
                <w:lang w:val="ru-RU"/>
              </w:rPr>
              <w:t>Месо и месни продукти. Определяне на белтъчното съдърж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rStyle w:val="Applestylespan"/>
                <w:lang w:val="ru-RU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6231:19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яко и млечни продукти. Методи за определяне съдържанието на белтъ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ДС EN ISO 8968-1: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яко и млечни продукти. Определяне съдържанието на азот. Част 1: Принцип на Kjeldahl и изчисляване на суров протеин (ISO 8968-1:201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ДС ISO 1871: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анителни и фуражни продукти. Общи указания за определянето на азот по метода на Kjeldah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15438:19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серви месни. Метод за определяне съдържанието на белтък по Келд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ДС 14431:19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bg-BG"/>
              </w:rPr>
              <w:t>Консерви плодови, зеленчукови и месорастителни. Определяне съдържанието на белтъ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5712:19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со и месни продукти. Определяне съдържанието на влаг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1109:19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яко и млечни продукти. Методи за определяне на водното съдържание и сухото веществ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ДС EN ISO 665: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lang w:val="bg-BG"/>
              </w:rPr>
            </w:pPr>
            <w:r>
              <w:rPr>
                <w:rStyle w:val="Applestylespan"/>
                <w:lang w:val="bg-BG"/>
              </w:rPr>
              <w:t>Маслодайни семена. Определяне съдържанието на влага и летливи вещества (ISO 665:202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rStyle w:val="Applestylespan"/>
                <w:lang w:val="ru-RU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БДС 5313:19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Style w:val="Applestylespan"/>
                <w:lang w:val="bg-BG"/>
              </w:rPr>
              <w:t>Изделия захарни. Физико-химически изпитвания. Методи за определяне на сухото вещество, влагата, съдържанието на пепел и нейната алкално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15437:19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серви месни и месорастителни. Метод за определяне на влаг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С EN ISO 662:</w:t>
            </w:r>
            <w:r>
              <w:rPr>
                <w:lang w:val="bg-BG"/>
              </w:rPr>
              <w:t>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Животински и растителни мазнини и масла. Определяне на влага и съдържание на летливи веще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ДС EN 27888: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ru-RU"/>
              </w:rPr>
              <w:t>Качество на водата. Определяне на специфична електропроводимост (</w:t>
            </w:r>
            <w:r>
              <w:rPr>
                <w:shd w:fill="FFFFFF" w:val="clear"/>
              </w:rPr>
              <w:t>ISO</w:t>
            </w:r>
            <w:r>
              <w:rPr>
                <w:shd w:fill="FFFFFF" w:val="clear"/>
                <w:lang w:val="ru-RU"/>
              </w:rPr>
              <w:t xml:space="preserve"> 7888:198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ДС 5439:19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делия захарни. Физико-химически изпитвания. Методи за определяне на захарно и маслено съдърж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ДС 7169:19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дукти от преработени плодове и зеленчуци. Определяне съдържанието на зах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БДС 6191:1974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:Изменение 1:19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lang w:val="bg-BG"/>
              </w:rPr>
            </w:pPr>
            <w:r>
              <w:rPr>
                <w:rStyle w:val="Applestylespan"/>
                <w:lang w:val="bg-BG"/>
              </w:rPr>
              <w:t>Мляко и млечни продукти. Методи за определяне на захари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rStyle w:val="Applestylespan"/>
                <w:lang w:val="ru-RU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ДС 3050: 19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Мед пчелен. Правила за вземане на проби, методи за изпитване и ветеринарно-санитарна експерти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SO 17997</w:t>
            </w:r>
            <w:r>
              <w:rPr>
                <w:bCs/>
                <w:lang w:val="bg-BG"/>
              </w:rPr>
              <w:t>-1</w:t>
            </w:r>
            <w:r>
              <w:rPr>
                <w:bCs/>
                <w:lang w:val="en-US"/>
              </w:rPr>
              <w:t>:20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bg-BG"/>
              </w:rPr>
              <w:t>Milk -- Determination of casein-nitrogen content -- Part 1: Indirect method (Reference method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ДС 11374:19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ражи комбинирани, белтъчни концентрати и суровини за тях. Правила за вземане на проби и методи за изследва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ДС ISO 6058: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bg-BG"/>
              </w:rPr>
              <w:t>Качество на водата. Определяне съдържанието на калций. Титриметричен метод с ED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ДС EN ISO 660: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Style w:val="Applestylespan"/>
                <w:lang w:val="bg-BG"/>
              </w:rPr>
              <w:t>Животински и растителни мазнини и масла. Определяне на киселинно число и киселинност (ISO 660:202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1111:19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яко и млечни продукти. Определяне на киселинност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БДС 5879:19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Style w:val="Applestylespan"/>
                <w:lang w:val="bg-BG"/>
              </w:rPr>
              <w:t>Захарни изделия. Методи за определяне на алкалност и киселинно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6996: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дукти от преработени плодове и зеленчуци, консерви месо-растителни. Методи за определяне на титруемата киселинно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8549:19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со и месни продукти. Определяне на мазнините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bg-BG"/>
              </w:rPr>
              <w:t xml:space="preserve">БДС </w:t>
            </w:r>
            <w:r>
              <w:rPr>
                <w:rStyle w:val="StrongEmphasis"/>
                <w:b w:val="false"/>
              </w:rPr>
              <w:t xml:space="preserve">ISO </w:t>
            </w:r>
            <w:r>
              <w:rPr>
                <w:rStyle w:val="StrongEmphasis"/>
                <w:b w:val="false"/>
                <w:lang w:val="bg-BG"/>
              </w:rPr>
              <w:t>19662: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12" w:before="0" w:after="0"/>
              <w:ind w:right="360" w:hanging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Мляко. Определяне на съдържанието на мазнини. Киселинно-бутирометричен метод (Метод на Gerber) (ISO 19662:2018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ISO 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43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3:20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360" w:hanging="0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Cheese - Determination of fat content -- Van Gulik method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5867-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локо и молочные продукты. Методы определения жи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 xml:space="preserve">БДС </w:t>
            </w:r>
            <w:r>
              <w:rPr>
                <w:bCs/>
                <w:lang w:val="en-US"/>
              </w:rPr>
              <w:t>EN ISO 11085: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bg-BG"/>
              </w:rPr>
              <w:t>Зърнено-житни култури, продукти на база на зърнено-житни култури и фуражи. Определяне съдържанието на сурова мазнина и общото съдържание на мазнини чрез екстракционен метод на Randall (ISO 11085:201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EN ISO 659:20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слодайни семена. Определяне на масленото съдържание (Референтен метод) (ISO 659:200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ДС 6997:19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дукти от преработени плодове и зеленчуци, консерви месни и месо-растителни. Метод за определяне на свободната маз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ДС 7181:19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bg-BG"/>
              </w:rPr>
              <w:t>Консерви плодови, зеленчукови и месо-растителни. Определяне на нетната маса и съотношението на съставните ч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БДС EN ISO 21415-1:20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lang w:val="ru-RU"/>
              </w:rPr>
              <w:t>Пшеница и пшенично брашно. Съдържание на глутен. Част 1: Определяне на мокър глутен чрез ръчен метод (</w:t>
            </w:r>
            <w:r>
              <w:rPr>
                <w:rStyle w:val="Applestylespan"/>
              </w:rPr>
              <w:t>ISO</w:t>
            </w:r>
            <w:r>
              <w:rPr>
                <w:rStyle w:val="Applestylespan"/>
                <w:lang w:val="ru-RU"/>
              </w:rPr>
              <w:t xml:space="preserve"> 21415-1:200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rStyle w:val="Applestylespan"/>
                <w:lang w:val="ru-RU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БДС </w:t>
            </w:r>
            <w:r>
              <w:rPr>
                <w:bCs/>
                <w:lang w:val="en-US"/>
              </w:rPr>
              <w:t>EN ISO 21415-3</w:t>
            </w:r>
            <w:r>
              <w:rPr>
                <w:bCs/>
                <w:lang w:val="bg-BG"/>
              </w:rPr>
              <w:t>:20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bg-BG"/>
              </w:rPr>
              <w:t>Пшеница и пшенично брашно. Съдържание на глутен. Част 3: Определяне на сух глутен чрез метод на сушене във фурна (ISO 21415-3:200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9215:1976: Изменение 2:19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яко и млечни продукти. Методи за определяне на чужди примес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8274:19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яко и млечни продукти. Методи за определяне съдържанието на натриев хлори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БДС EN ISO 663:20</w:t>
            </w:r>
            <w:r>
              <w:rPr>
                <w:bCs/>
                <w:lang w:val="en-US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ивотински и растителни мазнини и масла. Определяне съдържанието на неразтворими примеси (ISO 663:200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bg-BG"/>
              </w:rPr>
              <w:t xml:space="preserve">БДС </w:t>
            </w:r>
            <w:r>
              <w:rPr>
                <w:bCs/>
                <w:lang w:val="en-US"/>
              </w:rPr>
              <w:t>EN 12014-3:20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bg-BG"/>
              </w:rPr>
              <w:t>Храни. Определяне на съдържанието на нитрати и:или нитрити. Част 3: Спектрометрично определяне съдържанието на нитрати и нитрити в месни продукти след ензимна редукция на нитратите до нитри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SO 1442:19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lang w:val="bg-BG"/>
              </w:rPr>
            </w:pPr>
            <w:r>
              <w:rPr>
                <w:rStyle w:val="Applestylespan"/>
                <w:lang w:val="bg-BG"/>
              </w:rPr>
              <w:t>Determination of moisture content (Reference method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rStyle w:val="Applestylespan"/>
                <w:lang w:val="en-US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SO 937:19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lang w:val="bg-BG"/>
              </w:rPr>
            </w:pPr>
            <w:r>
              <w:rPr>
                <w:rStyle w:val="Applestylespan"/>
                <w:lang w:val="en-US"/>
              </w:rPr>
              <w:t>D</w:t>
            </w:r>
            <w:r>
              <w:rPr>
                <w:rStyle w:val="Applestylespan"/>
                <w:lang w:val="bg-BG"/>
              </w:rPr>
              <w:t>etermination of nitrogen content (Reference method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rStyle w:val="Applestylespan"/>
                <w:lang w:val="en-US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БДС 9373:19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lang w:val="ru-RU"/>
              </w:rPr>
            </w:pPr>
            <w:r>
              <w:rPr>
                <w:rStyle w:val="Applestylespan"/>
                <w:lang w:val="ru-RU"/>
              </w:rPr>
              <w:t>Месо и месни продукти. Определяне на пепелното съдърж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rStyle w:val="Applestylespan"/>
                <w:lang w:val="ru-RU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ДС 6154:19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яко и млечни продукти. Методи за определяне на пепелното съдърж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sz w:val="24"/>
                <w:szCs w:val="24"/>
              </w:rPr>
              <w:t>БДС EN ISO 2171:2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Style w:val="Applestylespan"/>
                <w:lang w:val="bg-BG"/>
              </w:rPr>
              <w:t xml:space="preserve">Зърнено-житни култури, бобови култури и странични техни продукти. </w:t>
            </w:r>
            <w:r>
              <w:rPr>
                <w:rStyle w:val="Applestylespan"/>
              </w:rPr>
              <w:t>Определяне на получената пепел чрез изпепелява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 w:eastAsia="en-GB"/>
              </w:rPr>
            </w:pPr>
            <w:r>
              <w:rPr>
                <w:bCs/>
                <w:lang w:val="bg-BG" w:eastAsia="en-GB"/>
              </w:rPr>
              <w:t>БДС EN ISO 3960: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Животински и растителни мазнини и масла. Определяне на пероксидно число. Йодометрично (визуално) определяне на крайна точ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БДС 1113:19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Style w:val="Applestylespan"/>
                <w:lang w:val="bg-BG"/>
              </w:rPr>
              <w:t>Мляко и млечни продукти. Методи за определяне пастьоризация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ДС 6688:19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lang w:val="bg-BG"/>
              </w:rPr>
            </w:pPr>
            <w:r>
              <w:rPr>
                <w:rStyle w:val="Applestylespan"/>
                <w:lang w:val="bg-BG"/>
              </w:rPr>
              <w:t>Мляко и млечни продукти. Методи за доказване на подтискащи вещества в мляко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rStyle w:val="Applestylespan"/>
                <w:lang w:val="ru-RU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ДС ISO 5498:1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скостопански хранителни продукти. Определяне съдържанието на сурова целулоза. Общ мет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ДС EN 12145: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дови и зеленчукови сокове. Определяне на общото съдържание на сухо вещество. Тегловен метод чрез загуба на масата при суше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 w:eastAsia="en-GB"/>
              </w:rPr>
            </w:pPr>
            <w:r>
              <w:rPr>
                <w:bCs/>
                <w:lang w:val="bg-BG" w:eastAsia="en-GB"/>
              </w:rPr>
              <w:t>БДС 14780:19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Месо и месни продукти. Определяне съдържанието на хидроксипрол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shd w:fill="FFFFFF" w:val="clear"/>
              </w:rPr>
              <w:t>БДС EN ISO 5764:200</w:t>
            </w:r>
            <w:r>
              <w:rPr>
                <w:bCs/>
                <w:shd w:fill="FFFFFF" w:val="clear"/>
                <w:lang w:val="bg-BG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hd w:fill="FFFFFF" w:val="clear"/>
                <w:lang w:val="ru-RU"/>
              </w:rPr>
              <w:t>Мляко. Определяне точката на замръзване. Термисторно криоскопски метод (Сравнителен метод) (</w:t>
            </w:r>
            <w:r>
              <w:rPr>
                <w:shd w:fill="FFFFFF" w:val="clear"/>
              </w:rPr>
              <w:t>ISO</w:t>
            </w:r>
            <w:r>
              <w:rPr>
                <w:shd w:fill="FFFFFF" w:val="clear"/>
                <w:lang w:val="ru-RU"/>
              </w:rPr>
              <w:t xml:space="preserve"> 5764:200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7168: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дукти от преработени плодове и зеленчуци, консерви месни и месорастителни. Методи за определяне съдържанието на хлорид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EN ISO 4833-1: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кробиология на храни и фуражи. Хоризонтален метод за изброяване на микроорганизми. Техника за изброяване на колониите при 30°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EN ISO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6222: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чество на водата. Определяне броя на жизнеспособните микроорганизми. Изброяване на колонии чрез посяване в твърда хранителна сре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ДС 17335: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а от плувни басейни. Методи за микробиологично изследва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ДС EN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 21528-1: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hd w:fill="FFFFFF" w:val="clear"/>
                <w:lang w:val="ru-RU"/>
              </w:rPr>
              <w:t xml:space="preserve">Микробиология на хранителната верига. Хоризонтален метод за откриване и изброяване на </w:t>
            </w:r>
            <w:r>
              <w:rPr>
                <w:shd w:fill="FFFFFF" w:val="clear"/>
              </w:rPr>
              <w:t>Enterobacteriaceae</w:t>
            </w:r>
            <w:r>
              <w:rPr>
                <w:shd w:fill="FFFFFF" w:val="clear"/>
                <w:lang w:val="ru-RU"/>
              </w:rPr>
              <w:t xml:space="preserve">. </w:t>
            </w:r>
            <w:r>
              <w:rPr>
                <w:shd w:fill="FFFFFF" w:val="clear"/>
              </w:rPr>
              <w:t>Част 1: Откриване на Enterobacteriaceae (ISO 21528-1:2017)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ДС EN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 21528-2: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hd w:fill="FFFFFF" w:val="clear"/>
                <w:lang w:val="ru-RU"/>
              </w:rPr>
              <w:t xml:space="preserve">Микробиология на хранителната верига. Хоризонтален метод за откриване и изброяване на </w:t>
            </w:r>
            <w:r>
              <w:rPr>
                <w:shd w:fill="FFFFFF" w:val="clear"/>
              </w:rPr>
              <w:t>Enterobacteriaceae</w:t>
            </w:r>
            <w:r>
              <w:rPr>
                <w:shd w:fill="FFFFFF" w:val="clear"/>
                <w:lang w:val="ru-RU"/>
              </w:rPr>
              <w:t xml:space="preserve">. </w:t>
            </w:r>
            <w:r>
              <w:rPr>
                <w:shd w:fill="FFFFFF" w:val="clear"/>
              </w:rPr>
              <w:t>Част 2: Метод за изброяване на колониите (ISO 21528-2:201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Д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SO 16649-1: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Микробиология на храни и фуражи. Хоризонтален метод за изброяването на </w:t>
            </w:r>
            <w:r>
              <w:rPr>
                <w:shd w:fill="FFFFFF" w:val="clear"/>
              </w:rPr>
              <w:t>β</w:t>
            </w:r>
            <w:r>
              <w:rPr>
                <w:shd w:fill="FFFFFF" w:val="clear"/>
                <w:lang w:val="ru-RU"/>
              </w:rPr>
              <w:t xml:space="preserve">-глюкуронидазо-позитивни </w:t>
            </w:r>
            <w:r>
              <w:rPr>
                <w:shd w:fill="FFFFFF" w:val="clear"/>
              </w:rPr>
              <w:t>Escherichia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coli</w:t>
            </w:r>
            <w:r>
              <w:rPr>
                <w:shd w:fill="FFFFFF" w:val="clear"/>
                <w:lang w:val="ru-RU"/>
              </w:rPr>
              <w:t xml:space="preserve">. Част 1: Техника за изброяване на колониите при 44 °С с използване на мембрани и 5-бромо-4-хлоро-3-индолил </w:t>
            </w:r>
            <w:r>
              <w:rPr>
                <w:shd w:fill="FFFFFF" w:val="clear"/>
              </w:rPr>
              <w:t>β</w:t>
            </w:r>
            <w:r>
              <w:rPr>
                <w:shd w:fill="FFFFFF" w:val="clear"/>
                <w:lang w:val="ru-RU"/>
              </w:rPr>
              <w:t>-</w:t>
            </w:r>
            <w:r>
              <w:rPr>
                <w:shd w:fill="FFFFFF" w:val="clear"/>
              </w:rPr>
              <w:t>D</w:t>
            </w:r>
            <w:r>
              <w:rPr>
                <w:shd w:fill="FFFFFF" w:val="clear"/>
                <w:lang w:val="ru-RU"/>
              </w:rPr>
              <w:t>-глюкурони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Д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IS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649-2: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hd w:fill="FFFFFF" w:val="clear"/>
                <w:lang w:val="ru-RU"/>
              </w:rPr>
              <w:t xml:space="preserve">Микробиология на храни и фуражи. Хоризонтален метод за изброяването на </w:t>
            </w:r>
            <w:r>
              <w:rPr>
                <w:shd w:fill="FFFFFF" w:val="clear"/>
              </w:rPr>
              <w:t>β</w:t>
            </w:r>
            <w:r>
              <w:rPr>
                <w:shd w:fill="FFFFFF" w:val="clear"/>
                <w:lang w:val="ru-RU"/>
              </w:rPr>
              <w:t xml:space="preserve">-глюкуронидазо-позитивни </w:t>
            </w:r>
            <w:r>
              <w:rPr>
                <w:shd w:fill="FFFFFF" w:val="clear"/>
              </w:rPr>
              <w:t>Escherichia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coli</w:t>
            </w:r>
            <w:r>
              <w:rPr>
                <w:shd w:fill="FFFFFF" w:val="clear"/>
                <w:lang w:val="ru-RU"/>
              </w:rPr>
              <w:t>. Част 2: Техника за изброяване на колониите при 44 °</w:t>
            </w:r>
            <w:r>
              <w:rPr>
                <w:shd w:fill="FFFFFF" w:val="clear"/>
              </w:rPr>
              <w:t>C</w:t>
            </w:r>
            <w:r>
              <w:rPr>
                <w:shd w:fill="FFFFFF" w:val="clear"/>
                <w:lang w:val="ru-RU"/>
              </w:rPr>
              <w:t xml:space="preserve"> с използване на 5-бромо-4-хлоро-3-индолил </w:t>
            </w:r>
            <w:r>
              <w:rPr>
                <w:shd w:fill="FFFFFF" w:val="clear"/>
              </w:rPr>
              <w:t>β</w:t>
            </w:r>
            <w:r>
              <w:rPr>
                <w:shd w:fill="FFFFFF" w:val="clear"/>
                <w:lang w:val="ru-RU"/>
              </w:rPr>
              <w:t>-</w:t>
            </w:r>
            <w:r>
              <w:rPr>
                <w:shd w:fill="FFFFFF" w:val="clear"/>
              </w:rPr>
              <w:t>D</w:t>
            </w:r>
            <w:r>
              <w:rPr>
                <w:shd w:fill="FFFFFF" w:val="clear"/>
                <w:lang w:val="ru-RU"/>
              </w:rPr>
              <w:t>-глюкурони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Д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EN IS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649-3: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hd w:fill="FFFFFF" w:val="clear"/>
                <w:lang w:val="ru-RU"/>
              </w:rPr>
              <w:t xml:space="preserve">Микробиология на хранителни продукти и фуражи. Хоризонтален метод за изброяване на </w:t>
            </w:r>
            <w:r>
              <w:rPr>
                <w:shd w:fill="FFFFFF" w:val="clear"/>
              </w:rPr>
              <w:t>β</w:t>
            </w:r>
            <w:r>
              <w:rPr>
                <w:shd w:fill="FFFFFF" w:val="clear"/>
                <w:lang w:val="ru-RU"/>
              </w:rPr>
              <w:t xml:space="preserve">-глюкуронидазо-позитивни </w:t>
            </w:r>
            <w:r>
              <w:rPr>
                <w:shd w:fill="FFFFFF" w:val="clear"/>
              </w:rPr>
              <w:t>Escherichia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coli</w:t>
            </w:r>
            <w:r>
              <w:rPr>
                <w:shd w:fill="FFFFFF" w:val="clear"/>
                <w:lang w:val="ru-RU"/>
              </w:rPr>
              <w:t>. Част 3: Техника за откриване на най-вероятния брой с използването на 5-бромо-4-хлоро-3-индолил-</w:t>
            </w:r>
            <w:r>
              <w:rPr>
                <w:shd w:fill="FFFFFF" w:val="clear"/>
              </w:rPr>
              <w:t>β</w:t>
            </w:r>
            <w:r>
              <w:rPr>
                <w:shd w:fill="FFFFFF" w:val="clear"/>
                <w:lang w:val="ru-RU"/>
              </w:rPr>
              <w:t>-</w:t>
            </w:r>
            <w:r>
              <w:rPr>
                <w:shd w:fill="FFFFFF" w:val="clear"/>
              </w:rPr>
              <w:t>D</w:t>
            </w:r>
            <w:r>
              <w:rPr>
                <w:shd w:fill="FFFFFF" w:val="clear"/>
                <w:lang w:val="ru-RU"/>
              </w:rPr>
              <w:t>-глюкуронид (</w:t>
            </w:r>
            <w:r>
              <w:rPr>
                <w:shd w:fill="FFFFFF" w:val="clear"/>
              </w:rPr>
              <w:t>ISO</w:t>
            </w:r>
            <w:r>
              <w:rPr>
                <w:shd w:fill="FFFFFF" w:val="clear"/>
                <w:lang w:val="ru-RU"/>
              </w:rPr>
              <w:t xml:space="preserve"> 16649-3:2015, коригирана версия от 2016-12-1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 IS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 9308-1:2014:А1: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чество на водата. Определяне броя на бактерии Еscherichia coli и колиформни бактерии. Част 1: Метод чрез мембранно филтриране на води с нисък бактериален фон на флората. Изменение 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EN ISO 6579-1:2017/А1: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g-BG"/>
              </w:rPr>
            </w:pPr>
            <w:r>
              <w:rPr>
                <w:lang w:val="bg-BG"/>
              </w:rPr>
              <w:t>Микробиология на хранителната верига. Хоризонтален метод за откриване, изброяване и серологично типизиране на Salmonella. Част 1: Откриване на Salmonella spp. Изменение 1: Разширяване на диапазона от температури на култивиране, промяна на статута на приложение D и корекция в състава на MSRV и S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EN ISO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11290-1:2017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hd w:fill="FFFFFF" w:val="clear"/>
                <w:lang w:val="ru-RU"/>
              </w:rPr>
              <w:t xml:space="preserve">Микробиология на хранителната верига. Хоризонтален метод за откриване и изброяване на </w:t>
            </w:r>
            <w:r>
              <w:rPr>
                <w:shd w:fill="FFFFFF" w:val="clear"/>
              </w:rPr>
              <w:t>Listeria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monocytogenes</w:t>
            </w:r>
            <w:r>
              <w:rPr>
                <w:shd w:fill="FFFFFF" w:val="clear"/>
                <w:lang w:val="ru-RU"/>
              </w:rPr>
              <w:t xml:space="preserve"> и </w:t>
            </w:r>
            <w:r>
              <w:rPr>
                <w:shd w:fill="FFFFFF" w:val="clear"/>
              </w:rPr>
              <w:t>Listeria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spp</w:t>
            </w:r>
            <w:r>
              <w:rPr>
                <w:shd w:fill="FFFFFF" w:val="clear"/>
                <w:lang w:val="ru-RU"/>
              </w:rPr>
              <w:t xml:space="preserve">. </w:t>
            </w:r>
            <w:r>
              <w:rPr>
                <w:shd w:fill="FFFFFF" w:val="clear"/>
              </w:rPr>
              <w:t>Част 1: Метод за откриване (ISO 11290-1:201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EN ISO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11290-2:2017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ru-RU"/>
              </w:rPr>
              <w:t xml:space="preserve">Микробиология на хранителната верига. Хоризонтален метод за откриване и изброяване на </w:t>
            </w:r>
            <w:r>
              <w:rPr>
                <w:shd w:fill="FFFFFF" w:val="clear"/>
              </w:rPr>
              <w:t>Listeria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monocytogenes</w:t>
            </w:r>
            <w:r>
              <w:rPr>
                <w:shd w:fill="FFFFFF" w:val="clear"/>
                <w:lang w:val="bg-BG"/>
              </w:rPr>
              <w:t xml:space="preserve"> </w:t>
            </w:r>
            <w:r>
              <w:rPr>
                <w:shd w:fill="FFFFFF" w:val="clear"/>
              </w:rPr>
              <w:t>and</w:t>
            </w:r>
            <w:r>
              <w:rPr>
                <w:shd w:fill="FFFFFF" w:val="clear"/>
                <w:lang w:val="ru-RU"/>
              </w:rPr>
              <w:t xml:space="preserve"> и </w:t>
            </w:r>
            <w:r>
              <w:rPr>
                <w:shd w:fill="FFFFFF" w:val="clear"/>
              </w:rPr>
              <w:t>Listeria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spp</w:t>
            </w:r>
            <w:r>
              <w:rPr>
                <w:shd w:fill="FFFFFF" w:val="clear"/>
                <w:lang w:val="ru-RU"/>
              </w:rPr>
              <w:t xml:space="preserve">. </w:t>
            </w:r>
            <w:r>
              <w:rPr>
                <w:shd w:fill="FFFFFF" w:val="clear"/>
              </w:rPr>
              <w:t>Част 2: Метод за изброяване (ISO 11290-2:201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 ISO 6888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:2021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: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bg-BG"/>
              </w:rPr>
              <w:t>Микробиология на хранителната верига. Хоризонтален метод за изброяване на коагулазо-положителни стафилококи (Staphylococcus aureus и други видове). Част 1: Метод с използване на средата Baird-Parker агар. Изменение 1 (ISO 6888-1:2021/Amd 1:202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SO 4832:2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кробиология. Основно ръководство за изброяване на колиформи. Техника на изброяване на колониите.</w:t>
            </w:r>
          </w:p>
        </w:tc>
      </w:tr>
      <w:tr>
        <w:trPr>
          <w:trHeight w:val="1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ДС ISO 21527–1:2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ru-RU"/>
              </w:rPr>
              <w:t>Микробиология на храни и фуражи. Хоризонтален метод за изброяване на дрожди и плесени. Част 1: Техника за изброяване на колониите в продукти с водна активност по-голяма от 0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ДС ISO 21527–2:2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ru-RU"/>
              </w:rPr>
              <w:t>Микробиология на храни и фуражи. Хоризонтален метод за изброяване на дрожди и плесени. Част 2: Техника за изброяване на колониите в продукти с водна активност по-малка или равна на 0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БДС </w:t>
            </w:r>
            <w:r>
              <w:rPr/>
              <w:t>EN ISO</w:t>
            </w:r>
            <w:r>
              <w:rPr>
                <w:lang w:val="bg-BG"/>
              </w:rPr>
              <w:t xml:space="preserve"> 10272-1:2017/А1: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g-BG"/>
              </w:rPr>
            </w:pPr>
            <w:r>
              <w:rPr>
                <w:shd w:fill="FFFFFF" w:val="clear"/>
                <w:lang w:val="ru-RU"/>
              </w:rPr>
              <w:t>Микробиология на хранителната верига. Хоризонтален метод за откриване и изброяване на Campylobacter spp. Част 1: Метод за откриване. Изменение 1: Включване на молекулярни методи за потвърждение и идентификация на термотолерантния Campylobacter spp., използване на добавка за растеж в бульон Preston и внасяне на промени в изпитването за пригодност на хранителни среди (ISO 10272-1:2017/Amd 1:202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БДС </w:t>
            </w:r>
            <w:r>
              <w:rPr/>
              <w:t>EN ISO</w:t>
            </w:r>
            <w:r>
              <w:rPr>
                <w:lang w:val="bg-BG"/>
              </w:rPr>
              <w:t xml:space="preserve"> 10272-2:2017/А1: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g-BG"/>
              </w:rPr>
            </w:pPr>
            <w:r>
              <w:rPr>
                <w:shd w:fill="FFFFFF" w:val="clear"/>
                <w:lang w:val="ru-RU"/>
              </w:rPr>
              <w:t>Микробиология на хранителната верига. Хоризонтален метод за откриване и изброяване на Campylobacter spp. Част 2: Техника за изброяване на колониите. Изменение 1: Включване на молекулярни методи за потвърждение и идентификация на термотолерантния Campylobacter spp. и внасяне на промени в изпитването за пригодност на хранителни среди (ISO 10272-2:2017/Amd 1:202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ISO 1521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: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g-BG"/>
              </w:rPr>
            </w:pPr>
            <w:r>
              <w:rPr>
                <w:lang w:val="bg-BG"/>
              </w:rPr>
              <w:t>Микробиология на хранителната верига. Хоризонтален метод за откриване и изброяване на Clostridium spp. Част 2: Техника на изброяване на колониите от Clostridium perfringens (ISO 15213-2:202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БДС EN ISO 14189</w:t>
            </w:r>
            <w:r>
              <w:rPr>
                <w:bCs/>
                <w:lang w:val="en-US"/>
              </w:rPr>
              <w:t>: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bg-BG"/>
              </w:rPr>
              <w:t>Качество на водата. Определяне броя на Clostridium perfringens. Метод чрез мембранно филтруване (ISO 14189:201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ISO 1521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: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shd w:fill="FFFFFF" w:val="clear"/>
                <w:lang w:val="bg-BG"/>
              </w:rPr>
            </w:pPr>
            <w:r>
              <w:rPr>
                <w:shd w:fill="FFFFFF" w:val="clear"/>
                <w:lang w:val="bg-BG"/>
              </w:rPr>
              <w:t>Микробиология на хранителната верига. Хоризонтален метод за откриване и изброяване на Clostridium spp. Част 1: Техника на изброяване на колониите от сулфит-редуциращи Clostridium spp. (ISO 15213-1:202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highlight w:val="yellow"/>
                <w:shd w:fill="FFFFFF" w:val="clear"/>
                <w:lang w:val="en-US"/>
              </w:rPr>
            </w:pPr>
            <w:r>
              <w:rPr>
                <w:highlight w:val="yellow"/>
                <w:shd w:fill="FFFFFF" w:val="clear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  26461-2:20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чество на водата. Откриване и определяне броя на спорите на сулфит редуциращите анаероби (</w:t>
            </w:r>
            <w:r>
              <w:rPr/>
              <w:t>CLOSTRIDIA</w:t>
            </w:r>
            <w:r>
              <w:rPr>
                <w:lang w:val="bg-BG"/>
              </w:rPr>
              <w:t>). Част 2: Метод на мембранно филтриран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EN ISO 7932:20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кробиология на храни и фуражи. Хоризонтален метод за изброяване на предполагаеми Bacillus cereus. Техника на изброяване на колониите при 30 °C (ISO 7932:200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N ISO 10273: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кробиология на хранителната верига. Хоризонтален метод за изолиране на патогена Yersinia enterocolitica (ISO 10273:201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С</w:t>
            </w:r>
            <w:r>
              <w:rPr>
                <w:lang w:val="bg-BG"/>
              </w:rPr>
              <w:t xml:space="preserve"> EN </w:t>
            </w:r>
            <w:r>
              <w:rPr/>
              <w:t>ISO 13720</w:t>
            </w:r>
            <w:r>
              <w:rPr>
                <w:lang w:val="bg-BG"/>
              </w:rPr>
              <w:t>:2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Месо и месни продукти. Преброяване на предполагаеми </w:t>
            </w:r>
            <w:r>
              <w:rPr>
                <w:shd w:fill="FFFFFF" w:val="clear"/>
              </w:rPr>
              <w:t>Pseudomonas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spp</w:t>
            </w:r>
            <w:r>
              <w:rPr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С ISO 15214: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икробиология на храни и фуражи. Хоризонтален метод за изброяване на мезофилни млечнокисели бактерии. Техника на изброяване на колониите при 30 °C (ISO </w:t>
            </w:r>
            <w:r>
              <w:rPr/>
              <w:t>15214:</w:t>
            </w:r>
            <w:r>
              <w:rPr>
                <w:lang w:val="bg-BG"/>
              </w:rPr>
              <w:t>1998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ДС EN ISO 22964: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Микробиология на хранителната верига.Хоризонтален метод за откриване на </w:t>
            </w:r>
            <w:r>
              <w:rPr>
                <w:lang w:val="en-US"/>
              </w:rPr>
              <w:t>Cronobact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pp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С</w:t>
            </w:r>
            <w:r>
              <w:rPr>
                <w:lang w:val="bg-BG"/>
              </w:rPr>
              <w:t xml:space="preserve"> </w:t>
            </w:r>
            <w:r>
              <w:rPr/>
              <w:t>ISO 7889</w:t>
            </w:r>
            <w:r>
              <w:rPr>
                <w:lang w:val="bg-BG"/>
              </w:rPr>
              <w:t>:20</w:t>
            </w:r>
            <w:r>
              <w:rPr/>
              <w:t>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Кисело мляко. Изброяване на характерните микроорганизми. Техника на изброяване на колониите при 37 °</w:t>
            </w:r>
            <w:r>
              <w:rPr>
                <w:shd w:fill="FFFFFF" w:val="clear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ДС 16939:1989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ляб и хлебни изделия.Правила за вземане на проби и  методи за микробиологично изпитване.  Определяне на бацилус мезентерику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 IS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 7899-2:20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чество на водата. Откриване и преброяване на чревни ентерококи. Част 2: Метод на мембранно филтриран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БД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 IS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 13366-1:2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яко. Изброяване на соматични клетки. Част 1: Микроскопски метод.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en-US"/>
              </w:rPr>
              <w:t>DELVOTEST SP NT</w:t>
            </w:r>
            <w:r>
              <w:rPr>
                <w:shd w:fill="FFFFFF" w:val="clear"/>
                <w:lang w:val="bg-BG"/>
              </w:rPr>
              <w:t>: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bg-BG"/>
              </w:rPr>
              <w:t>Стандартен тест дифузия за откриване на остатъци от антибиотици в мляк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Регламент (ЕО)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1169:201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на европейския парламент и на съв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lang w:val="bg-BG"/>
              </w:rPr>
            </w:pPr>
            <w:r>
              <w:rPr>
                <w:bCs/>
                <w:shd w:fill="FFFFFF" w:val="clear"/>
                <w:lang w:val="ru-RU"/>
              </w:rPr>
              <w:t>за предоставянето на информация за храните на потребителите, за изменение на регламенти (ЕО) № 1924:2006 и (ЕО) № 1925:2006 на Европейския парламент и на Съвета и за отмяна на Директива 87:250:ЕИО на Комисията, Директива 90:496:ЕИО на Съвета, Директива 1999:10:ЕО на Комисията, Директива 2000:13:ЕО на Европейския парламент и на Съвета, директиви 2002:67:ЕО и 2008:5:ЕО на Комисията и на Регламент (ЕО) № 608:2004 на Комисия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rStyle w:val="Applestylespan"/>
                <w:lang w:val="ru-RU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ГЛАМЕНТ (ЕО) № 543:2008 НА КОМИСИЯ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/>
            </w:pPr>
            <w:r>
              <w:rPr>
                <w:lang w:val="bg-BG"/>
              </w:rPr>
              <w:t xml:space="preserve">относно въвеждането на подробни правила за прилагане на Регламент (ЕО) № </w:t>
            </w:r>
            <w:r>
              <w:rPr>
                <w:lang w:val="ru-RU"/>
              </w:rPr>
              <w:t>543</w:t>
            </w:r>
            <w:r>
              <w:rPr>
                <w:lang w:val="bg-BG"/>
              </w:rPr>
              <w:t>:200</w:t>
            </w:r>
            <w:r>
              <w:rPr>
                <w:lang w:val="ru-RU"/>
              </w:rPr>
              <w:t>8</w:t>
            </w:r>
            <w:r>
              <w:rPr>
                <w:lang w:val="bg-BG"/>
              </w:rPr>
              <w:t xml:space="preserve"> на Съвета по отношение на определени стандарти за предлагането на пазара на месо от домашни птици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егламент (ЕО) 152:20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 определяне на методите за вземане на проби и анализ за целите на официалния контрол на фуражит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редба № 2 от 27 март 2024 г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условията и реда за</w:t>
            </w:r>
          </w:p>
          <w:p>
            <w:pPr>
              <w:pStyle w:val="Normal"/>
              <w:rPr>
                <w:highlight w:val="yellow"/>
                <w:lang w:val="bg-BG"/>
              </w:rPr>
            </w:pPr>
            <w:r>
              <w:rPr>
                <w:lang w:val="bg-BG"/>
              </w:rPr>
              <w:t>Вземане на проби и лабораторно изпитване на хран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WOAH Manual of Diagnostic 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anual of Diagnostic Tests and Vaccines for Terrestrial Animals</w:t>
            </w:r>
            <w:r>
              <w:rPr>
                <w:lang w:val="bg-BG"/>
              </w:rPr>
              <w:t xml:space="preserve"> 20</w:t>
            </w: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ДС 466:1980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ер червен мля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БДС </w:t>
            </w:r>
            <w:r>
              <w:rPr>
                <w:lang w:val="en-US"/>
              </w:rPr>
              <w:t>ISO 939: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ru-RU"/>
              </w:rPr>
              <w:t>Растителни подправки. Определяне на съдържанието на влага (ISO 939:20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ДС </w:t>
            </w:r>
            <w:r>
              <w:rPr>
                <w:lang w:val="en-US"/>
              </w:rPr>
              <w:t>ISO 928:20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авки. Определяне на обща пеп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29981: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 products — Enumeration of bifidobacteria — Colony-count techniqu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ДС 13374:19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харни изделия. Метод за определяне на аскорбинова киселина (метод на Тилманс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 w:eastAsia="bg-BG"/>
              </w:rPr>
              <w:t>БДС 483</w:t>
            </w:r>
            <w:r>
              <w:rPr>
                <w:lang w:val="en-US" w:eastAsia="bg-BG"/>
              </w:rPr>
              <w:t>:19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ожди хлебопекарски (мая за хля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bg-BG"/>
              </w:rPr>
              <w:t>БДС 13143</w:t>
            </w:r>
            <w:r>
              <w:rPr>
                <w:lang w:val="en-US"/>
              </w:rPr>
              <w:t>:19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сък пчел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ДС EN ISO 11731: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чество на водата. Преброяване на Legionel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ДС EN ISO 18743</w:t>
            </w:r>
            <w:r>
              <w:rPr>
                <w:lang w:val="en-US"/>
              </w:rPr>
              <w:t>: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кробиология на хранителната верига. Откриване на ларви на Trichinella в месо чрез метод на смилане (ISO 18743:201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ДС EN ISO 3727-1: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ечно масло. Определяне съдържанието на влага, немаслени сухи вещества и мазнини. Част 1: Определяне на влага (Сравнителен метод) (ISO 3727-1:200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ДС EN ISO 3727-2: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ечно масло. Определяне съдържанието на влага, немаслени сухи вещества и мазнини. Част 2: Определяне съдържание на немаслени сухи вещества (Сравнителен метод) (ISO 3727-2:200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ДС EN 25813:200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чество на водата. Определяне на разтворен кислород. Йодометричен метод (ISO 5813:198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ДС ISO 6059:200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чество на водата. Определяне на сумата от калций и магнезий. Титриметричен метод с ED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ДС 3775:19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а за пиене. Метод за определяне на обща твърдо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ДС 17.1.4.16:19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азване на природата. Хидросфера. Показатели за качествата на водите. Метод за определяне на перманганатна окисляемо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ДС EN ISO 16266:20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чество на водата. Откриване и преброяване на Pseudomonas aeruginosa. Метод на филтрация през мембрана (ISO 16266:200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OIV-МA-AS: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борник с международни методи за анализ на вино и мъст, издание на Международната организация по лозата и виното /OIV/ (Compendium of International Methods of Analysis of Wines and Musts - edition of the International Organization of Vine and Wine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OIV-MA-BS: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борник с международни методи за анализ на спиртни напитки от земеделски произход, издание на Международната организация по лозата и виното/OIV/ (Compendium of International Methods of Spiritous Beverages of Vitivincultural Origin Analysis -  edition of the International Organization of Vine and Wine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борник OIV 19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борник с международни методи за анализ на спиртни напитки, алкохоли и на ароматна фракция на напитките - издание на Международната организация по лозата и виното /OIV/, 1994г. (Collection of International methods for the analysis of spirits, alcohols and aromatic fractions of drinks - edition of the International Organization of Vine and Wine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ККВСДСН, ДВ бр.99/2005 г., изм. и доп. ДВ бр.55/2017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редба за контрола и координация на контрола върху вината, спирта, дестилатите и спиртните напи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 w:eastAsia="bg-BG"/>
              </w:rPr>
              <w:t>БДС EN ISO 7971-3:20</w:t>
            </w:r>
            <w:r>
              <w:rPr>
                <w:lang w:val="en-US" w:eastAsia="bg-BG"/>
              </w:rPr>
              <w:t>1</w:t>
            </w:r>
            <w:r>
              <w:rPr>
                <w:lang w:val="bg-BG" w:eastAsia="bg-BG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ърнено-житни култури. Определяне на насипна плътност, наречена "маса на хектолитър". Част 3: Рутинен метод (ISO 7971-3:201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 w:eastAsia="bg-BG"/>
              </w:rPr>
              <w:t xml:space="preserve">БДС </w:t>
            </w:r>
            <w:r>
              <w:rPr>
                <w:lang w:eastAsia="bg-BG"/>
              </w:rPr>
              <w:t>EN ISO 3093</w:t>
            </w:r>
            <w:r>
              <w:rPr>
                <w:lang w:val="bg-BG" w:eastAsia="bg-BG"/>
              </w:rPr>
              <w:t>:2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шеница, ръж, брашна от тях, твърда пшеница и грис от твърда пшеница. Определяне на числото на падане по Hagberg-Perten (ISO 3093:200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ДС 11709:19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дукти от преработка на плодове и зеленчуци. Методи за определяне съдържанието на общия и свободния серен двуоки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ДС 3551:19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иба, Безгръбначни животни и продукти от тях. Правила за предаване и приеман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ДС EN ISO 20483: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ърнено-житни култури и зърнено-бобови култури. Определяне на азотното съдържание и изчисляване съдържанието на суров протеин. Метод на Kjeldahl (ISO 20483:201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ДС EN ISO 5983-2:2009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Фуражи. Определяне на азотното съдържание и изчисляване съдържанието на суров протеин. Част 2: Метод на блокиране на разграждането (блок- дигестивен) и парна дестилация</w:t>
            </w:r>
            <w:r>
              <w:rPr/>
              <w:t xml:space="preserve"> </w:t>
            </w:r>
            <w:r>
              <w:rPr>
                <w:lang w:val="bg-BG"/>
              </w:rPr>
              <w:t>(ISO 5983-2:200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ISO 245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Pulses — Determination of moisture content — Air-oven metho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 w:eastAsia="bg-BG"/>
              </w:rPr>
              <w:t>БДС EN ISO 712</w:t>
            </w:r>
            <w:r>
              <w:rPr>
                <w:lang w:val="en-US" w:eastAsia="bg-BG"/>
              </w:rPr>
              <w:t>-1</w:t>
            </w:r>
            <w:r>
              <w:rPr>
                <w:lang w:val="bg-BG" w:eastAsia="bg-BG"/>
              </w:rPr>
              <w:t xml:space="preserve">:2024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ърнено-житни култури и зърнено-житни продукти. Определяне съдържанието на влага. Част 1: Референтен метод (ISO 712-1:202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ДС EN ISO 6540: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аревица. Определяне на съдържанието на влага (при смлени зърна и при цели зърна) (ISO 6540:20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ДС ISO 771:2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Остатъчни продукти от маслодайни семена. Определяне съдържанието на влага и летливи вещества (ISO 771:20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ДС ISO 6496: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Фуражи. Определяне съдържанието на влага и на други летливи ве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ДС ISO 6492:20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Фуражи. Определяне на съдържанието на мазни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ДС EN ISO 734: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Шротове от маслодайни семена. Определяне на маслено съдържание. Екстракционен метод с хексан (или петролеев етер) (ISO 734:201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ДС EN ISO 6865:2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Фуражи. Определяне съдържанието на сурови влакнини. Метод с междинно филтриране (ISO 6865:200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ДС ISO 5506: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оеви продукти. Определяне на уреазна активност (ISO 5506:2018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ДС ISO 6491:2007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Фуражи. Определяне на съдържанието на фосфор. Спектрометричен мет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ДС ISO 5984:2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Фуражи. Определяне на съдържанието на сурова пепел (ISO 5984:202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ДС ISO 5985:20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Фуражи. Определяне на пепел, неразтворима в солна кисел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ISO 6495-1: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Animal feeding stuffs — Determination of water-soluble chlorides content — Part 1: Titrimetric metho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ISO 6654:19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Animal feeding stuffs — Determination of urea cont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ДС ISO 5061:20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Фуражи. Определяне на люспи от рицинови семена. Микроскопски мет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 w:eastAsia="bg-BG"/>
              </w:rPr>
              <w:t>Регламент (ЕС) № 2020/1560</w:t>
            </w:r>
            <w:r>
              <w:rPr/>
              <w:t xml:space="preserve"> </w:t>
            </w:r>
            <w:r>
              <w:rPr>
                <w:lang w:val="bg-BG" w:eastAsia="bg-BG"/>
              </w:rPr>
              <w:t>НА КОМИСИЯТА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от 26 октомври 2020 год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bCs/>
                <w:color w:val="000000"/>
                <w:shd w:fill="FFFFFF" w:val="clear"/>
              </w:rPr>
              <w:t>за изменение на приложение VI към Регламент (ЕО) № 152/2009 за установяване на методите за анализ за определянето на съставки от животински произход за целите на официалния контрол на фуражи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ДС EN ISO 21569:2005/A1: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анителни продукти. Методи за анализ за откриване на генетично модифицирани организми и получавани от тях продукти. Качествени методи на база нуклеинова киселина (ISO 21569:2005/Amd 1:201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ДС EN ISO 21570:2005/A1: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ани. Аналитични методи за откриване на генно модифицирани организми и генно модифицирани продукти. Количествени методи с използване на нуклеинова киселина (ISO 21570:2005/Amd. 1:201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ДС EN ISO 21571:2005/A1: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ани. Методи за откриване на генно модифицирани организми и продукти, произведени от тях. Екстракция с нуклеинова киселина. Изменение 1 (ISO 21571:2005/Amd. 1:201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ДС ISO 729:1999 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 w:eastAsia="bg-BG"/>
              </w:rPr>
              <w:t>Маслодайни семена. Определяне на киселинността на маслот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ДС 13375:1988/Изменение 1:1990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Зърно. Методи за определяне на количеството и качеството на глутена в пшениц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b/>
                <w:b/>
                <w:color w:val="FF0000"/>
                <w:lang w:val="ru-RU" w:eastAsia="bg-BG"/>
              </w:rPr>
            </w:pPr>
            <w:r>
              <w:rPr>
                <w:b/>
                <w:color w:val="FF0000"/>
                <w:lang w:val="ru-RU" w:eastAsia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ДС EN 15587: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Зърнено-житни култури и зърнено-житни продукти. Определяне на замърсители и примеси в пшеница (Triticum aestivum L.), твърда пшеница (Triticum durum Desf.), ръж (Secale cereale L.), тритикале (Triticosecale Wittmack SPP) и фуражен ечемик (Hordeum vulgare L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b/>
                <w:b/>
                <w:color w:val="FF0000"/>
                <w:lang w:val="ru-RU" w:eastAsia="bg-BG"/>
              </w:rPr>
            </w:pPr>
            <w:r>
              <w:rPr>
                <w:b/>
                <w:color w:val="FF0000"/>
                <w:lang w:val="ru-RU" w:eastAsia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ДС EN 16378: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Зърнено-житни култури. Определяне на съдържанието на примеси в царевица (Zea mays, L.) и сорго (Sorghum bicolor, L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b/>
                <w:b/>
                <w:color w:val="FF0000"/>
                <w:lang w:val="ru-RU" w:eastAsia="bg-BG"/>
              </w:rPr>
            </w:pPr>
            <w:r>
              <w:rPr>
                <w:b/>
                <w:color w:val="FF0000"/>
                <w:lang w:val="ru-RU" w:eastAsia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ДС 14717:1978/Изменение 1:1984 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Ечемик пивоварен. Методи за провер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b/>
                <w:b/>
                <w:color w:val="FF0000"/>
                <w:lang w:val="ru-RU" w:eastAsia="bg-BG"/>
              </w:rPr>
            </w:pPr>
            <w:r>
              <w:rPr>
                <w:b/>
                <w:color w:val="FF0000"/>
                <w:lang w:val="ru-RU" w:eastAsia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ДС EN ISO 7301:2023 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Ориз. Спецификация (ISO 7301:20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b/>
                <w:b/>
                <w:color w:val="FF0000"/>
                <w:lang w:val="ru-RU" w:eastAsia="bg-BG"/>
              </w:rPr>
            </w:pPr>
            <w:r>
              <w:rPr>
                <w:b/>
                <w:color w:val="FF0000"/>
                <w:lang w:val="ru-RU" w:eastAsia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ISO 11051:1994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Durum wheat (Triticum durum Desf.) — Specifica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b/>
                <w:b/>
                <w:color w:val="FF0000"/>
                <w:lang w:val="ru-RU" w:eastAsia="bg-BG"/>
              </w:rPr>
            </w:pPr>
            <w:r>
              <w:rPr>
                <w:b/>
                <w:color w:val="FF0000"/>
                <w:lang w:val="ru-RU" w:eastAsia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ДС ISO 7970: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шеница (Triticum aestivum L.). Спецификация (ISO 7970:20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b/>
                <w:b/>
                <w:color w:val="FF0000"/>
                <w:lang w:val="ru-RU" w:eastAsia="bg-BG"/>
              </w:rPr>
            </w:pPr>
            <w:r>
              <w:rPr>
                <w:b/>
                <w:color w:val="FF0000"/>
                <w:lang w:val="ru-RU" w:eastAsia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ДС EN ISO 658:2004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Маслодайни семена. Определяне на съдържание на примеси (ISO 658:200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b/>
                <w:b/>
                <w:color w:val="FF0000"/>
                <w:lang w:val="ru-RU" w:eastAsia="bg-BG"/>
              </w:rPr>
            </w:pPr>
            <w:r>
              <w:rPr>
                <w:b/>
                <w:color w:val="FF0000"/>
                <w:lang w:val="ru-RU" w:eastAsia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ДС EN 15585:2008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Зърнени и зърнено-житни продукти. Твърда пшеница (T.durum Desf.). Определяне процента на житните акари и изчисляване процента на стъкловидността на зърн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b/>
                <w:b/>
                <w:color w:val="FF0000"/>
                <w:lang w:val="ru-RU" w:eastAsia="bg-BG"/>
              </w:rPr>
            </w:pPr>
            <w:r>
              <w:rPr>
                <w:b/>
                <w:color w:val="FF0000"/>
                <w:lang w:val="ru-RU" w:eastAsia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ДС 13378:1976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Зърно. Методи за определяне на стъкловидно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b/>
                <w:b/>
                <w:color w:val="FF0000"/>
                <w:lang w:val="ru-RU" w:eastAsia="bg-BG"/>
              </w:rPr>
            </w:pPr>
            <w:r>
              <w:rPr>
                <w:b/>
                <w:color w:val="FF0000"/>
                <w:lang w:val="ru-RU" w:eastAsia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ДС EN ISO 520:2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Зърнено-житни и бобови култури. Определяне масата на 1 000 зърна (ISO 520:20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b/>
                <w:b/>
                <w:color w:val="FF0000"/>
                <w:lang w:val="ru-RU" w:eastAsia="bg-BG"/>
              </w:rPr>
            </w:pPr>
            <w:r>
              <w:rPr>
                <w:b/>
                <w:color w:val="FF0000"/>
                <w:lang w:val="ru-RU" w:eastAsia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ДС EN ISO 5529:2010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шеница. Определяне на седиментационния индекс. Тест на Zeleny (ISO 5529:200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b/>
                <w:b/>
                <w:color w:val="FF0000"/>
                <w:lang w:val="ru-RU" w:eastAsia="bg-BG"/>
              </w:rPr>
            </w:pPr>
            <w:r>
              <w:rPr>
                <w:b/>
                <w:color w:val="FF0000"/>
                <w:lang w:val="ru-RU" w:eastAsia="bg-BG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ДС ISO 9622:2015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яко и течни млечни продукти. Ръководство за приложението на средновълнова инфрачервена спектромет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84" w:hanging="357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ДС EN ISO 13366-2:2006  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Мляко. Преброяване на соматични клетки. Част 2: Ръководство за действие с флуорооптичен електронен преброител (ISO 13366-2:2006)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Дата: 11.12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г.</w:t>
        <w:tab/>
        <w:tab/>
        <w:tab/>
        <w:tab/>
        <w:tab/>
        <w:tab/>
        <w:t>Изготвил: ………………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/ОК – И.Димитров/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bg-BG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Издание: 05    </w:t>
    </w:r>
  </w:p>
  <w:p>
    <w:pPr>
      <w:pStyle w:val="Footer"/>
      <w:jc w:val="right"/>
      <w:rPr/>
    </w:pPr>
    <w:r>
      <w:rPr>
        <w:sz w:val="18"/>
        <w:szCs w:val="18"/>
        <w:lang w:val="bg-BG"/>
      </w:rPr>
      <w:t xml:space="preserve">     </w:t>
    </w:r>
    <w:r>
      <w:rPr>
        <w:sz w:val="18"/>
        <w:szCs w:val="18"/>
      </w:rPr>
      <w:t>Редакция:01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30.06.2018г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Издание: 05 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Редакция:01</w:t>
    </w:r>
  </w:p>
  <w:p>
    <w:pPr>
      <w:pStyle w:val="Footer"/>
      <w:jc w:val="right"/>
      <w:rPr>
        <w:sz w:val="18"/>
        <w:szCs w:val="18"/>
        <w:lang w:val="bg-BG"/>
      </w:rPr>
    </w:pPr>
    <w:r>
      <w:rPr>
        <w:sz w:val="18"/>
        <w:szCs w:val="18"/>
      </w:rPr>
      <w:t>30.06.2018г.</w:t>
    </w:r>
  </w:p>
  <w:p>
    <w:pPr>
      <w:pStyle w:val="Footer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hanging="0"/>
      <w:jc w:val="center"/>
      <w:rPr>
        <w:b/>
        <w:b/>
        <w:color w:val="365F91"/>
        <w:sz w:val="32"/>
        <w:szCs w:val="32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635635</wp:posOffset>
          </wp:positionH>
          <wp:positionV relativeFrom="margin">
            <wp:posOffset>-1216660</wp:posOffset>
          </wp:positionV>
          <wp:extent cx="795020" cy="714375"/>
          <wp:effectExtent l="0" t="0" r="0" b="0"/>
          <wp:wrapNone/>
          <wp:docPr id="2" name="1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32"/>
        <w:szCs w:val="32"/>
      </w:rPr>
      <w:t>РАЙОННА ВЕТЕРИНАРНА СТАНЦИЯ РУСЕ ЕООД</w:t>
    </w:r>
  </w:p>
  <w:p>
    <w:pPr>
      <w:pStyle w:val="Heading2"/>
      <w:ind w:hanging="0"/>
      <w:jc w:val="center"/>
      <w:rPr>
        <w:b/>
        <w:b/>
        <w:smallCaps/>
        <w:color w:val="365F91"/>
      </w:rPr>
    </w:pPr>
    <w:r>
      <w:rPr>
        <w:b/>
        <w:smallCaps/>
        <w:color w:val="365F91"/>
      </w:rPr>
      <w:t>ЛАБОРАТОРИЯ ЗА ИЗПИТВАНЕ НА ХРАНИ, ФУРАЖИ И БИОЛОГИЧНИ МАТЕРИАЛИ</w:t>
    </w:r>
  </w:p>
  <w:p>
    <w:pPr>
      <w:pStyle w:val="Heading2"/>
      <w:ind w:firstLine="3600"/>
      <w:rPr>
        <w:rStyle w:val="Emphasis"/>
        <w:i w:val="false"/>
        <w:i w:val="false"/>
      </w:rPr>
    </w:pPr>
    <w:r>
      <w:rPr>
        <w:b/>
        <w:smallCaps/>
        <w:color w:val="365F91"/>
      </w:rPr>
    </w:r>
  </w:p>
  <w:p>
    <w:pPr>
      <w:pStyle w:val="Heading2"/>
      <w:ind w:hanging="0"/>
      <w:jc w:val="center"/>
      <w:rPr/>
    </w:pPr>
    <w:r>
      <w:rPr>
        <w:rStyle w:val="Emphasis"/>
        <w:b/>
        <w:i w:val="false"/>
      </w:rPr>
      <w:t>СпК 702-1 СПИСЪК НА ИЗПОЛЗВАНИТЕ СТАНДАРТИЗИРАНИ МЕТОДИ</w:t>
    </w:r>
  </w:p>
  <w:p>
    <w:pPr>
      <w:pStyle w:val="Header"/>
      <w:jc w:val="right"/>
      <w:rPr/>
    </w:pPr>
    <w:r>
      <w:rPr>
        <w:shadow/>
        <w:sz w:val="20"/>
        <w:szCs w:val="20"/>
        <w:lang w:val="be-BY"/>
      </w:rPr>
      <w:t xml:space="preserve">Страница </w:t>
    </w:r>
    <w:r>
      <w:rPr>
        <w:rStyle w:val="PageNumber"/>
        <w:shadow/>
        <w:sz w:val="20"/>
        <w:szCs w:val="20"/>
      </w:rPr>
      <w:fldChar w:fldCharType="begin"/>
    </w:r>
    <w:r>
      <w:rPr>
        <w:rStyle w:val="PageNumber"/>
        <w:sz w:val="20"/>
        <w:shadow/>
        <w:szCs w:val="20"/>
      </w:rPr>
      <w:instrText xml:space="preserve"> PAGE </w:instrText>
    </w:r>
    <w:r>
      <w:rPr>
        <w:rStyle w:val="PageNumber"/>
        <w:sz w:val="20"/>
        <w:shadow/>
        <w:szCs w:val="20"/>
      </w:rPr>
      <w:fldChar w:fldCharType="separate"/>
    </w:r>
    <w:r>
      <w:rPr>
        <w:rStyle w:val="PageNumber"/>
        <w:sz w:val="20"/>
        <w:shadow/>
        <w:szCs w:val="20"/>
      </w:rPr>
      <w:t>12</w:t>
    </w:r>
    <w:r>
      <w:rPr>
        <w:rStyle w:val="PageNumber"/>
        <w:sz w:val="20"/>
        <w:shadow/>
        <w:szCs w:val="20"/>
      </w:rPr>
      <w:fldChar w:fldCharType="end"/>
    </w:r>
    <w:r>
      <w:rPr>
        <w:rStyle w:val="PageNumber"/>
        <w:i/>
        <w:shadow/>
        <w:sz w:val="20"/>
        <w:szCs w:val="20"/>
        <w:lang w:val="be-BY"/>
      </w:rPr>
      <w:t>/</w:t>
    </w:r>
    <w:r>
      <w:rPr>
        <w:rStyle w:val="PageNumber"/>
        <w:shadow/>
        <w:sz w:val="20"/>
        <w:szCs w:val="20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231140</wp:posOffset>
          </wp:positionH>
          <wp:positionV relativeFrom="margin">
            <wp:posOffset>595630</wp:posOffset>
          </wp:positionV>
          <wp:extent cx="5095875" cy="5086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95875" cy="508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20"/>
        <w:shadow/>
        <w:szCs w:val="20"/>
      </w:rPr>
      <w:instrText xml:space="preserve"> NUMPAGES \* ARABIC </w:instrText>
    </w:r>
    <w:r>
      <w:rPr>
        <w:rStyle w:val="PageNumber"/>
        <w:sz w:val="20"/>
        <w:shadow/>
        <w:szCs w:val="20"/>
      </w:rPr>
      <w:fldChar w:fldCharType="separate"/>
    </w:r>
    <w:r>
      <w:rPr>
        <w:rStyle w:val="PageNumber"/>
        <w:sz w:val="20"/>
        <w:shadow/>
        <w:szCs w:val="20"/>
      </w:rPr>
      <w:t>12</w:t>
    </w:r>
    <w:r>
      <w:rPr>
        <w:rStyle w:val="PageNumber"/>
        <w:sz w:val="20"/>
        <w:shadow/>
        <w:szCs w:val="20"/>
      </w:rPr>
      <w:fldChar w:fldCharType="end"/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hanging="0"/>
      <w:jc w:val="center"/>
      <w:rPr>
        <w:b/>
        <w:b/>
        <w:color w:val="365F91"/>
        <w:sz w:val="32"/>
        <w:szCs w:val="32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635635</wp:posOffset>
          </wp:positionH>
          <wp:positionV relativeFrom="margin">
            <wp:posOffset>-1216660</wp:posOffset>
          </wp:positionV>
          <wp:extent cx="795020" cy="714375"/>
          <wp:effectExtent l="0" t="0" r="0" b="0"/>
          <wp:wrapNone/>
          <wp:docPr id="4" name="1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32"/>
        <w:szCs w:val="32"/>
      </w:rPr>
      <w:t>РАЙОННА ВЕТЕРИНАРНА СТАНЦИЯ РУСЕ ЕООД</w:t>
    </w:r>
  </w:p>
  <w:p>
    <w:pPr>
      <w:pStyle w:val="Heading2"/>
      <w:ind w:hanging="0"/>
      <w:jc w:val="center"/>
      <w:rPr>
        <w:b/>
        <w:b/>
        <w:smallCaps/>
        <w:color w:val="365F91"/>
      </w:rPr>
    </w:pPr>
    <w:r>
      <w:rPr>
        <w:b/>
        <w:smallCaps/>
        <w:color w:val="365F91"/>
      </w:rPr>
      <w:t>ЛАБОРАТОРИЯ ЗА ИЗПИТВАНЕ НА ХРАНИ, ФУРАЖИ И БИОЛОГИЧНИ МАТЕРИАЛИ</w:t>
    </w:r>
  </w:p>
  <w:p>
    <w:pPr>
      <w:pStyle w:val="Heading2"/>
      <w:ind w:firstLine="3600"/>
      <w:rPr>
        <w:rStyle w:val="Emphasis"/>
        <w:i w:val="false"/>
        <w:i w:val="false"/>
      </w:rPr>
    </w:pPr>
    <w:r>
      <w:rPr>
        <w:b/>
        <w:smallCaps/>
        <w:color w:val="365F91"/>
      </w:rPr>
    </w:r>
  </w:p>
  <w:p>
    <w:pPr>
      <w:pStyle w:val="Heading2"/>
      <w:ind w:hanging="0"/>
      <w:jc w:val="center"/>
      <w:rPr/>
    </w:pPr>
    <w:r>
      <w:rPr>
        <w:rStyle w:val="Emphasis"/>
        <w:b/>
        <w:i w:val="false"/>
      </w:rPr>
      <w:t>СпК 702-1 СПИСЪК НА ИЗПОЛЗВАНИТЕ СТАНДАРТИЗИРАНИ МЕТОДИ</w:t>
    </w:r>
  </w:p>
  <w:p>
    <w:pPr>
      <w:pStyle w:val="Header"/>
      <w:jc w:val="right"/>
      <w:rPr>
        <w:iCs/>
        <w:sz w:val="20"/>
        <w:szCs w:val="20"/>
        <w:lang w:val="be-BY"/>
      </w:rPr>
    </w:pPr>
    <w:r>
      <w:rPr>
        <w:b/>
        <w:shadow/>
        <w:sz w:val="20"/>
        <w:szCs w:val="20"/>
        <w:lang w:val="be-BY"/>
      </w:rPr>
      <w:t xml:space="preserve">Страница </w:t>
    </w:r>
    <w:r>
      <w:rPr>
        <w:rStyle w:val="PageNumber"/>
        <w:b/>
        <w:shadow/>
        <w:sz w:val="20"/>
        <w:szCs w:val="20"/>
      </w:rPr>
      <w:fldChar w:fldCharType="begin"/>
    </w:r>
    <w:r>
      <w:rPr>
        <w:rStyle w:val="PageNumber"/>
        <w:sz w:val="20"/>
        <w:shadow/>
        <w:b/>
        <w:szCs w:val="20"/>
      </w:rPr>
      <w:instrText xml:space="preserve"> PAGE </w:instrText>
    </w:r>
    <w:r>
      <w:rPr>
        <w:rStyle w:val="PageNumber"/>
        <w:sz w:val="20"/>
        <w:shadow/>
        <w:b/>
        <w:szCs w:val="20"/>
      </w:rPr>
      <w:fldChar w:fldCharType="separate"/>
    </w:r>
    <w:r>
      <w:rPr>
        <w:rStyle w:val="PageNumber"/>
        <w:sz w:val="20"/>
        <w:shadow/>
        <w:b/>
        <w:szCs w:val="20"/>
      </w:rPr>
      <w:t>1</w:t>
    </w:r>
    <w:r>
      <w:rPr>
        <w:rStyle w:val="PageNumber"/>
        <w:sz w:val="20"/>
        <w:shadow/>
        <w:b/>
        <w:szCs w:val="20"/>
      </w:rPr>
      <w:fldChar w:fldCharType="end"/>
    </w:r>
    <w:r>
      <w:rPr>
        <w:rStyle w:val="PageNumber"/>
        <w:b/>
        <w:i/>
        <w:shadow/>
        <w:sz w:val="20"/>
        <w:szCs w:val="20"/>
        <w:lang w:val="be-BY"/>
      </w:rPr>
      <w:t>/</w:t>
    </w:r>
    <w:r>
      <w:rPr>
        <w:rStyle w:val="PageNumber"/>
        <w:b/>
        <w:shadow/>
        <w:sz w:val="20"/>
        <w:szCs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11480</wp:posOffset>
          </wp:positionH>
          <wp:positionV relativeFrom="margin">
            <wp:posOffset>1553210</wp:posOffset>
          </wp:positionV>
          <wp:extent cx="5095875" cy="5086350"/>
          <wp:effectExtent l="0" t="0" r="0" b="0"/>
          <wp:wrapNone/>
          <wp:docPr id="5" name="1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b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95875" cy="508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20"/>
        <w:shadow/>
        <w:b/>
        <w:szCs w:val="20"/>
      </w:rPr>
      <w:instrText xml:space="preserve"> NUMPAGES \* ARABIC </w:instrText>
    </w:r>
    <w:r>
      <w:rPr>
        <w:rStyle w:val="PageNumber"/>
        <w:sz w:val="20"/>
        <w:shadow/>
        <w:b/>
        <w:szCs w:val="20"/>
      </w:rPr>
      <w:fldChar w:fldCharType="separate"/>
    </w:r>
    <w:r>
      <w:rPr>
        <w:rStyle w:val="PageNumber"/>
        <w:sz w:val="20"/>
        <w:shadow/>
        <w:b/>
        <w:szCs w:val="20"/>
      </w:rPr>
      <w:t>12</w:t>
    </w:r>
    <w:r>
      <w:rPr>
        <w:rStyle w:val="PageNumber"/>
        <w:sz w:val="20"/>
        <w:shadow/>
        <w:b/>
        <w:szCs w:val="20"/>
      </w:rPr>
      <w:fldChar w:fldCharType="end"/>
    </w:r>
    <w:r/>
  </w:p>
  <w:p>
    <w:pPr>
      <w:pStyle w:val="Header"/>
      <w:rPr>
        <w:iCs/>
        <w:sz w:val="20"/>
        <w:szCs w:val="20"/>
        <w:lang w:val="be-BY"/>
      </w:rPr>
    </w:pPr>
    <w:r>
      <w:rPr>
        <w:iCs/>
        <w:sz w:val="20"/>
        <w:szCs w:val="20"/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8"/>
    </w:rPr>
  </w:style>
  <w:style w:type="character" w:styleId="BodyTextIndentChar">
    <w:name w:val="Body Text Indent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-414" w:firstLine="414"/>
      <w:jc w:val="center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ds-bg.org/bg/standard/?natstandard_document_id=63159" TargetMode="External"/><Relationship Id="rId4" Type="http://schemas.openxmlformats.org/officeDocument/2006/relationships/hyperlink" Target="http://www.bds-bg.org/bg/standard/?natstandard_document_id=83302" TargetMode="External"/><Relationship Id="rId5" Type="http://schemas.openxmlformats.org/officeDocument/2006/relationships/hyperlink" Target="http://www.bds-bg.org/bg/standard/?natstandard_document_id=7210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43:00Z</dcterms:created>
  <dc:creator>Ani Stoilova</dc:creator>
  <dc:description/>
  <cp:keywords/>
  <dc:language>en-US</dc:language>
  <cp:lastModifiedBy>dell</cp:lastModifiedBy>
  <cp:lastPrinted>2025-01-15T18:54:00Z</cp:lastPrinted>
  <dcterms:modified xsi:type="dcterms:W3CDTF">2025-01-15T17:11:00Z</dcterms:modified>
  <cp:revision>6</cp:revision>
  <dc:subject/>
  <dc:title>BAS QA 2</dc:title>
</cp:coreProperties>
</file>