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ЪРШВАНЕ НА ЛАБОРАТОРНИ ИЗСЛЕДВАНИЯ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Днес ……............2025г. година,  между странит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от една страна, наричан </w:t>
      </w:r>
      <w:r>
        <w:rPr>
          <w:b/>
          <w:sz w:val="22"/>
          <w:szCs w:val="22"/>
        </w:rPr>
        <w:t>ВЪЗЛОЖИТЕЛ</w:t>
      </w:r>
    </w:p>
    <w:p>
      <w:pPr>
        <w:pStyle w:val="Normal"/>
        <w:ind w:left="-4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“РВС- Русе” ЕООД,  </w:t>
      </w:r>
      <w:r>
        <w:rPr>
          <w:sz w:val="22"/>
          <w:szCs w:val="22"/>
        </w:rPr>
        <w:t xml:space="preserve">представлявано от </w:t>
      </w:r>
      <w:r>
        <w:rPr>
          <w:b/>
          <w:sz w:val="22"/>
          <w:szCs w:val="22"/>
        </w:rPr>
        <w:t xml:space="preserve">управителя Цветан Цветанов, </w:t>
      </w:r>
      <w:r>
        <w:rPr>
          <w:sz w:val="22"/>
          <w:szCs w:val="22"/>
        </w:rPr>
        <w:t xml:space="preserve">вписано в регистъра на търговските дружества във фирмено отделение на   РОС по ф. д. № 348 / 2001г. с ЕИК BG 000537670, от друга страна, наричан </w:t>
      </w:r>
      <w:r>
        <w:rPr>
          <w:b/>
          <w:sz w:val="22"/>
          <w:szCs w:val="22"/>
        </w:rPr>
        <w:t>ИЗПЪЛНИТЕЛ,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СЕ СКЛЮЧИ ТОЗИ ДОГОВОР ЗА СЛЕДНОТО: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І. ПРЕДМЕТ НА ДОГОВОРА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1.</w:t>
      </w:r>
      <w:r>
        <w:rPr>
          <w:sz w:val="22"/>
          <w:szCs w:val="22"/>
        </w:rPr>
        <w:t xml:space="preserve"> ВЪЗЛОЖИТЕЛЯТ възлага, а ИЗПЪЛНИТЕЛЯТ приема да извършва възмездно периодични лабораторни изследвания на посочени от ВЪЗЛОЖИТЕЛЯ обекти по приложен към договора ценоразпис, който е негова неразделна част. Извършването на допълнителни изследвания, които не са упоменати в ценоразписа, се осъществява на базата на предварително споразумение.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Чл.2.</w:t>
      </w:r>
      <w:r>
        <w:rPr>
          <w:sz w:val="22"/>
          <w:szCs w:val="22"/>
        </w:rPr>
        <w:t xml:space="preserve">   Настоящият договор се сключва за срок от една година, а в случай на нужда може да бъде продължен по взаимно съгласие на страните с анекс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Чл.3.</w:t>
      </w:r>
      <w:r>
        <w:rPr>
          <w:sz w:val="22"/>
          <w:szCs w:val="22"/>
        </w:rPr>
        <w:t xml:space="preserve">   Договорът влиза в сила от датата на подписване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ІІ. ВЪЗНАГРАЖДЕНИЕ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л.4. </w:t>
      </w:r>
      <w:r>
        <w:rPr>
          <w:sz w:val="22"/>
          <w:szCs w:val="22"/>
        </w:rPr>
        <w:t>За извършените лабораторни изследвания, съгласно този договор, ВЪЗЛОЖИТЕЛЯТ се задължава да заплати на ИЗПЪЛНИТЕЛЯ възнаграждение за реално извършената работа по предварително договорен ценоразпис, който е неразделна част от договора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ІІІ. ПРАВА И ЗАДЪЛЖЕНИЯ НА СТРАНИТЕ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Чл.5.</w:t>
      </w:r>
      <w:r>
        <w:rPr>
          <w:sz w:val="22"/>
          <w:szCs w:val="22"/>
        </w:rPr>
        <w:t xml:space="preserve"> ВЪЗЛОЖИТЕЛЯТ е длъжен да осигури необходимото съдействие на ИЗПЪЛНИТЕЛЯ за извършване на лабораторните изследвания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Чл.6.</w:t>
      </w:r>
      <w:r>
        <w:rPr>
          <w:sz w:val="22"/>
          <w:szCs w:val="22"/>
        </w:rPr>
        <w:t xml:space="preserve"> ВЪЗЛОЖИТЕЛЯТ е длъжен да заплаща периодично договореното възнаграждение при  извършена и предадена работа от страна на ИЗПЪЛНИТЕЛЯ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Чл.7.</w:t>
      </w:r>
      <w:r>
        <w:rPr>
          <w:sz w:val="22"/>
          <w:szCs w:val="22"/>
        </w:rPr>
        <w:t xml:space="preserve"> ИЗПЪЛНИТЕЛЯТ е длъжен да извършва и предава резултатите в срок, който е обикновено необходим за извършването на  възложената му работа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ІV. ПРЕКРАТЯВАНЕ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Чл.8.</w:t>
      </w:r>
      <w:r>
        <w:rPr>
          <w:sz w:val="22"/>
          <w:szCs w:val="22"/>
        </w:rPr>
        <w:t xml:space="preserve"> Договорът се прекратява: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с изтичане на срока, предвиден в договора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заимно писмено съгласие между страните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с едномесечно писмено предизвестие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бективна невъзможност за изпълнение на възложената работа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V. НЕУСТОЙКИ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Чл.9. </w:t>
      </w:r>
      <w:r>
        <w:rPr>
          <w:sz w:val="22"/>
          <w:szCs w:val="22"/>
        </w:rPr>
        <w:t xml:space="preserve">При виновно пълно неизпълнение на възложената работа, ИЗПЪЛНИТЕЛЯТ дължи </w:t>
      </w:r>
      <w:r>
        <w:rPr>
          <w:b/>
          <w:sz w:val="22"/>
          <w:szCs w:val="22"/>
        </w:rPr>
        <w:t xml:space="preserve">неустойка </w:t>
      </w:r>
      <w:r>
        <w:rPr>
          <w:sz w:val="22"/>
          <w:szCs w:val="22"/>
        </w:rPr>
        <w:t>в размер на  10% от уговореното възнаграждение.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Чл.10. </w:t>
      </w:r>
      <w:r>
        <w:rPr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ава за заплащане на възнаграждението в уговорените срокове ВЪЗЛОЖИТЕЛЯТ дължи на ИЗПЪЛНИТЕЛЯ </w:t>
      </w:r>
      <w:r>
        <w:rPr>
          <w:b/>
          <w:sz w:val="22"/>
          <w:szCs w:val="22"/>
        </w:rPr>
        <w:t xml:space="preserve">неустойка </w:t>
      </w:r>
      <w:r>
        <w:rPr>
          <w:sz w:val="22"/>
          <w:szCs w:val="22"/>
        </w:rPr>
        <w:t>в размер 1% от неплатената сума за всеки просрочен месец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І.ЗАКЛЮЧИТЕЛНИ РАЗПОРЕДБИ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Чл.11. / 1 / </w:t>
      </w:r>
      <w:r>
        <w:rPr>
          <w:sz w:val="22"/>
          <w:szCs w:val="22"/>
        </w:rPr>
        <w:t>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телефакс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 2 / За целите на този договор търговските адреси на страните са: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За ВЪЗЛОЖИТЕЛЯ 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sz w:val="22"/>
          <w:szCs w:val="22"/>
        </w:rPr>
        <w:t xml:space="preserve">За ИЗПЪЛНИТЕЛЯ: “РВС-Русе” ЕООД ул. “Хага” №5, гр. София, 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 3 / Ако някоя от страните промени посочените адреси, без да уведоми другата страна, последната не отговаря за неполучени съобщения, призовки и други подобни.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Чл. 12. </w:t>
      </w:r>
      <w:r>
        <w:rPr>
          <w:sz w:val="22"/>
          <w:szCs w:val="22"/>
        </w:rPr>
        <w:t>За всеки спор относно действието на сключения договор или във връзка с неговото нарушаване, включително спорове и разногласия относно действителността,прекратяването, изпълнението или неизпълнението му, както и за всички въпроси,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,спорът се отнася за решаване пред компетентния съд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ят договор се състои от 2 страници и приложение. Договорът се състави и подписа в два еднакви оригинални екземпляра – по един за всяка една от договарящите стран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ВЪЗЛОЖИТЕЛЯ</w:t>
      </w:r>
      <w:r>
        <w:rPr>
          <w:sz w:val="22"/>
          <w:szCs w:val="22"/>
        </w:rPr>
        <w:t xml:space="preserve">:               </w:t>
        <w:tab/>
        <w:tab/>
        <w:tab/>
        <w:t xml:space="preserve">     </w:t>
      </w:r>
      <w:r>
        <w:rPr>
          <w:b/>
          <w:sz w:val="22"/>
          <w:szCs w:val="22"/>
        </w:rPr>
        <w:t>ЗА ИЗПЪЛНИТЕЛЯ:</w:t>
      </w:r>
      <w:r>
        <w:rPr>
          <w:sz w:val="22"/>
          <w:szCs w:val="22"/>
        </w:rPr>
        <w:t xml:space="preserve">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Име, фамилия                            </w:t>
        <w:tab/>
        <w:tab/>
        <w:tab/>
        <w:t>Цветан Цветанов</w:t>
      </w:r>
    </w:p>
    <w:p>
      <w:pPr>
        <w:pStyle w:val="Normal"/>
        <w:ind w:left="4671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ител </w:t>
      </w:r>
      <w:r>
        <w:rPr>
          <w:b/>
          <w:sz w:val="22"/>
          <w:szCs w:val="22"/>
        </w:rPr>
        <w:t>„РВС-РУСЕ“ ЕО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ЪМ ДОГОВ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Декларация за конфиденциалност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РВС Русе ЕООД</w:t>
            </w:r>
            <w:r>
              <w:rPr/>
              <w:t xml:space="preserve"> </w:t>
            </w:r>
            <w:r>
              <w:rPr>
                <w:b/>
              </w:rPr>
              <w:t>има разработена ОПК 402-1 Конфиденциалност, съгласно коят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арантира, че ще съхранява документацията от лабораторната дейност по начин , който изключва неправомерен достъп на външни и вътрешни лица до нея. Гарантира конфиденциалността при получаване на информация относно клиента, получена от други източници различни от кл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 разпространява (или не упълномощава други лица или служители от персонала си да разпространява) по какъвто и да е начин конфиденциална информация на трети л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ценка на риска за безпристрастност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90"/>
        <w:gridCol w:w="40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връзка на РВС Русе ЕООД с фирм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невярното се задраск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ка , доказател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401,ОПК 401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401-1,ФК 40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При установяване на риск по отношение на безпристрастността се извършват действия ,съгласно ОПК 401-1 Безпристрастност.  Договорът се сключва след минимизиране и отстраняване на р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Управител РВС Русе ЕООД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Издание: 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Редакция:01</w: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Дата: 30.06.2018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Normal"/>
      <w:autoSpaceDE w:val="false"/>
      <w:jc w:val="center"/>
      <w:rPr>
        <w:b/>
        <w:b/>
        <w:color w:val="365F91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12775</wp:posOffset>
          </wp:positionH>
          <wp:positionV relativeFrom="margin">
            <wp:posOffset>-1383665</wp:posOffset>
          </wp:positionV>
          <wp:extent cx="795020" cy="714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2"/>
        <w:szCs w:val="32"/>
      </w:rPr>
      <w:t>РАЙОННА ВЕТЕРИНАРНА СТАНЦИЯ РУСЕ ЕООД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mallCaps/>
        <w:color w:val="365F91"/>
        <w:sz w:val="32"/>
        <w:szCs w:val="32"/>
        <w:lang w:eastAsia="en-US"/>
      </w:rPr>
    </w:pPr>
    <w:r>
      <w:rPr>
        <w:b/>
        <w:smallCaps/>
        <w:color w:val="365F91"/>
        <w:sz w:val="3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b/>
        <w:b/>
        <w:smallCaps/>
        <w:color w:val="365F91"/>
        <w:lang w:eastAsia="en-US"/>
      </w:rPr>
    </w:pPr>
    <w:r>
      <w:rPr>
        <w:b/>
        <w:smallCaps/>
        <w:color w:val="365F91"/>
        <w:lang w:eastAsia="en-US"/>
      </w:rPr>
      <w:t>ЛАБОРАТОРИЯ ЗА ИЗПИТВАНЕ НА ХРАНИ, ФУРАЖИ И БИОЛОГИЧНИ МАТЕРИАЛИ</w:t>
    </w:r>
  </w:p>
  <w:p>
    <w:pPr>
      <w:pStyle w:val="Normal"/>
      <w:rPr>
        <w:sz w:val="28"/>
        <w:szCs w:val="28"/>
      </w:rPr>
    </w:pPr>
    <w:r>
      <w:rPr>
        <w:b/>
      </w:rPr>
      <w:t xml:space="preserve">ФК 701- </w:t>
    </w:r>
    <w:r>
      <w:rPr>
        <w:b/>
        <w:lang w:val="en-US"/>
      </w:rPr>
      <w:t>4</w:t>
    </w:r>
    <w:r>
      <w:rPr>
        <w:b/>
      </w:rPr>
      <w:t xml:space="preserve"> </w:t>
    </w:r>
    <w:r>
      <w:rPr>
        <w:b/>
        <w:sz w:val="28"/>
        <w:szCs w:val="28"/>
      </w:rPr>
      <w:t>ДОГОВОР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right"/>
      <w:rPr/>
    </w:pPr>
    <w:r>
      <w:rPr>
        <w:sz w:val="20"/>
        <w:szCs w:val="20"/>
        <w:lang w:val="be-BY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be-BY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0:00Z</dcterms:created>
  <dc:creator>Milena</dc:creator>
  <dc:description/>
  <cp:keywords/>
  <dc:language>en-US</dc:language>
  <cp:lastModifiedBy>User</cp:lastModifiedBy>
  <cp:lastPrinted>2025-01-25T09:58:00Z</cp:lastPrinted>
  <dcterms:modified xsi:type="dcterms:W3CDTF">2025-01-25T08:13:00Z</dcterms:modified>
  <cp:revision>32</cp:revision>
  <dc:subject/>
  <dc:title>ДОГОВОР</dc:title>
</cp:coreProperties>
</file>